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6 , AO  Projeto de lei Complementar 37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711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ao Projeto em epígrafe o seguinte artigo 8º, renumerando-se os demais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8º- O valor do bônus a que se refere o artigo 3º será extensivo aos servidores aposentados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708"/>
        <w:rPr/>
      </w:pPr>
      <w:r>
        <w:rPr>
          <w:sz w:val="24"/>
        </w:rPr>
        <w:t>Quaisquer benefícios ou vantagens concedidos aos servidores da ativa estendem-se aos aposentados, por força de dispositivo constitucional do artigo 40, § 8º da Carta Magna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posentados há muito tempo recebem tratamento discriminatório por parte do Governo. Por considerar-se injusto este tratamento dispensado aos ex-servidores, que prestaram enorme contribuição para os avanços percebidos pelo nosso Estado, é que propomos a presente em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visando à garantia de remuneração condigna aos aposentados, é que se pede seja aprovada a presente emend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Maria Lúcia Prandi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26 101105 19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5:00Z</dcterms:created>
  <dc:creator>André Schaumburg</dc:creator>
  <dc:description>FPLF - Fundação Padre Leonel Franca</dc:description>
  <dc:language>en-US</dc:language>
  <cp:lastModifiedBy>Alesp</cp:lastModifiedBy>
  <dcterms:modified xsi:type="dcterms:W3CDTF">2005-11-11T20:35:00Z</dcterms:modified>
  <cp:revision>2</cp:revision>
  <dc:subject/>
  <dc:title>{Natureza} ao {NaturezaMestre} Nº {nrLegislativo} de {nrAnoLegislativo} </dc:title>
</cp:coreProperties>
</file>