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siden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Requeremos, nos termos do art. 165 VII, c/c art. 176 “caput”, da XII Consolidação do Regimento Interno, a retirada do Projeto de Lei nº 775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O Projeto de Lei  de minha autoria, deve ser retirado para reexam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1/11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lando Moran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332 111105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34:00Z</dcterms:created>
  <dc:creator>André Schaumburg</dc:creator>
  <dc:description>FPLF - Fundação Padre Leonel Franca</dc:description>
  <dc:language>en-US</dc:language>
  <cp:lastModifiedBy>ssc</cp:lastModifiedBy>
  <dcterms:modified xsi:type="dcterms:W3CDTF">2005-11-16T18:34:00Z</dcterms:modified>
  <cp:revision>2</cp:revision>
  <dc:subject/>
  <dc:title>{Natureza} ao {NaturezaMestre} Nº {nrLegislativo} de {nrAnoLegislativo} </dc:title>
</cp:coreProperties>
</file>