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1       , AO  Projeto de lei 79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>Suprima-se o inciso II do Artigo 3º, do projeto de lei em epígraf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Considerando que o dispositivo em tela altera substancialmente a alíquota do ICMS, entendemos que a matéria necessita de um estudo mais consistente, objetivando dados mais específicos quanto ao impacto que a medida acarreta no e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006 101105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9:00Z</dcterms:created>
  <dc:creator>André Schaumburg</dc:creator>
  <dc:description>FPLF - Fundação Padre Leonel Franca</dc:description>
  <dc:language>en-US</dc:language>
  <cp:lastModifiedBy>cjestevam</cp:lastModifiedBy>
  <dcterms:modified xsi:type="dcterms:W3CDTF">2005-11-16T20:04:00Z</dcterms:modified>
  <cp:revision>3</cp:revision>
  <dc:subject/>
  <dc:title>{Natureza} ao {NaturezaMestre} Nº {nrLegislativo} de {nrAnoLegislativo} </dc:title>
</cp:coreProperties>
</file>