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3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nova redação ao caput do artigo 4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igo 4º: O valor do Bônus Mérito, devido ao servidor que atender aos critérios a serem estabelecidos por decreto, poderá variar de 1 inteiro a 2,60 (dois inteiros e sessenta centésimos), tendo como referência:”</w:t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emenda visa disponibilizar aos servidores do Centro Paula Souza melhores condições no recebimento do referido bônu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502 161105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0:00Z</dcterms:created>
  <dc:creator>André Schaumburg</dc:creator>
  <dc:description>FPLF - Fundação Padre Leonel Franca</dc:description>
  <dc:language>en-US</dc:language>
  <cp:lastModifiedBy>ssc</cp:lastModifiedBy>
  <dcterms:modified xsi:type="dcterms:W3CDTF">2005-11-16T20:30:00Z</dcterms:modified>
  <cp:revision>2</cp:revision>
  <dc:subject/>
  <dc:title>{Natureza} ao {NaturezaMestre} Nº {nrLegislativo} de {nrAnoLegislativo} </dc:title>
</cp:coreProperties>
</file>