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0 , AO  Projeto de lei Complementar 39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735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ê-se ao caput do artigo 4º, do Projeto de Lei Complementar em epígrafe, a seguinte red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Artigo 4º - O valor do Bônus Mérito, devido ao servidor que atender aos critérios a serem estabelecidos por decreto, poderá variar de 1,00 (um inteiro) a 2,00 (dois inteiros), tendo como referência: (N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 – o somatório do salário-base, adicional de função administrativa, vantagens pessoais e gratificações a que faz jus no mês de novembro de 2005, quando se tratar de servidor técnico ou administrativ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I – a média do somatório da carga horária cumprida nos meses de março a novembro, calculada com base nos valores da hora-aula do mês de novembro, acrescida das vantagens pessoais e gratificações, quando se tratar de servidor docente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8"/>
        <w:jc w:val="both"/>
        <w:rPr/>
      </w:pPr>
      <w:r>
        <w:rPr/>
        <w:t>O reajuste concedido aos servidores técnicos, administrativos e docentes do Centro Estadual de Educação Tecnológica Paula Souza – CEETEPS, ainda está longe de ser um reajuste adequado, motivo pelo qual apresentamos a presente emenda propondo a alteração do valor do bônus mérito, a fim de conferir um novo fôlego aos seus servidores, uma vez que a recuperação salarial caminha l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Nivaldo Santana    a) Ana Marti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7928 101105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12:00Z</dcterms:created>
  <dc:creator>André Schaumburg</dc:creator>
  <dc:description>FPLF - Fundação Padre Leonel Franca</dc:description>
  <dc:language>en-US</dc:language>
  <cp:lastModifiedBy>SSC</cp:lastModifiedBy>
  <dcterms:modified xsi:type="dcterms:W3CDTF">2005-11-16T22:12:00Z</dcterms:modified>
  <cp:revision>2</cp:revision>
  <dc:subject/>
  <dc:title>{Natureza} ao {NaturezaMestre} Nº {nrLegislativo} de {nrAnoLegislativo} </dc:title>
</cp:coreProperties>
</file>