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PARECER  Nº  3087,  de  20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A COMISSÃO DE ADMINISTRAÇÃO PÚBLICA,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SOBRE O PROJETO DE LEI COMPLEMENTAR Nº 31, de 200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avés da Mensagem n.º 132, de 2005, o Excelentíssimo Senhor Governador do Estado submete à apreciação desta Casa o Projeto de lei Complementar nº 31, de 2002, que altera dispositivos da Lei Complementar nº 10.261, de 28 de outubro de 1968 e da Lei Complementar nº 207, de 05 de janeiro de 1979, e dá outras providências correlat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ta tramita em regime de urgência por força do disposto no artigo 26 da Constituição do Est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auta, nos termos regimentais, a proposição foi alvo de 9 (nove) emend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1440"/>
        <w:jc w:val="both"/>
        <w:rPr>
          <w:b w:val="false"/>
          <w:b w:val="false"/>
        </w:rPr>
      </w:pPr>
      <w:r>
        <w:rPr>
          <w:b w:val="false"/>
        </w:rPr>
        <w:t>Seguindo os trâmites regimentais o projeto foi encaminhado à Comissão de Constituição e Justiça para ser apreciado no tocante aos aspectos constitucional, legal e jurídic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40"/>
        <w:jc w:val="both"/>
        <w:rPr>
          <w:b w:val="false"/>
          <w:b w:val="false"/>
        </w:rPr>
      </w:pPr>
      <w:r>
        <w:rPr>
          <w:b w:val="false"/>
        </w:rPr>
        <w:t>O Relator Especial em substituição ao da Comissão de Constituição e Justiça concluiu favoravelmente à aprovação do Projeto de lei Complementar nº 31, de 2005, bem como da emenda de nº 5, e das emendas de nºs 1, 2, 3, 4, 6, 7, 8 e 9 na forma das Subemendas apresentadas naquele parece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ído à Comissão de Administração Pública, fui designado Relator para emitir parecer quanto ao seu mérito.</w:t>
      </w:r>
    </w:p>
    <w:p>
      <w:pPr>
        <w:pStyle w:val="Recuodecorpodetexto3"/>
        <w:tabs>
          <w:tab w:val="clear" w:pos="708"/>
          <w:tab w:val="left" w:pos="2410" w:leader="none"/>
        </w:tabs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tabs>
          <w:tab w:val="clear" w:pos="708"/>
          <w:tab w:val="left" w:pos="2410" w:leader="none"/>
        </w:tabs>
        <w:ind w:left="1440" w:hanging="0"/>
        <w:rPr>
          <w:sz w:val="24"/>
        </w:rPr>
      </w:pPr>
      <w:r>
        <w:rPr>
          <w:sz w:val="24"/>
        </w:rPr>
        <w:t>É o que passamos a fazer.</w:t>
      </w:r>
    </w:p>
    <w:p>
      <w:pPr>
        <w:pStyle w:val="Recuodecorpodetexto3"/>
        <w:tabs>
          <w:tab w:val="clear" w:pos="708"/>
          <w:tab w:val="left" w:pos="241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nsagem Governamental tem como objetivo primordial adequar a legislação básica da previdência, em vigor, adequando-a as prescrições emanadas pela Carta Federal, em especial àquelas provenientes das Emendas Constitucionais nº 20 de 1998, nº 41, de 2003 e nº 47, de 2005, bem como às alterações introduzidas ao Código Civil (Lei Federal nº 10.406, de 10 de janeiro de 200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sso ver trata-se de medida relevante e conveniente na gestão do interesse público, destinada a manter a regularidade da situação previdenciária dos servidores civis do Estado de São Paulo, pela comprovação do cumprimento das disposições constitucionais  e demais normas aplicáveis, perante os órgãos fiscalizadores responsáveis, razão pela qual  inexistem óbices que impeçam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EMEND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40"/>
        <w:jc w:val="both"/>
        <w:rPr/>
      </w:pPr>
      <w:r>
        <w:rPr/>
        <w:t>A emenda de nº 1 pretende dar nova redação ao artigo 144 da Lei Complementar nº 12 de maio de 1978, alterado pelo artigo 1</w:t>
      </w:r>
      <w:r>
        <w:rPr>
          <w:vertAlign w:val="superscript"/>
        </w:rPr>
        <w:t>o</w:t>
      </w:r>
      <w:r>
        <w:rPr/>
        <w:t xml:space="preserve"> do projeto ora em análise, de forma a conferir tratamento especial ao cálculo da pensão decorrente de falecimento de profissional da educação, atribuindo-lhe base de cálculo coerente com a natureza das atividades desempenh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 emenda de nº 2 visa alterar a redação do inciso I do artigo 147, da Lei Complementar nº 180, de 12 de maio de 1978, alterado pelo artigo 1</w:t>
      </w:r>
      <w:r>
        <w:rPr>
          <w:vertAlign w:val="superscript"/>
        </w:rPr>
        <w:t>o</w:t>
      </w:r>
      <w:r>
        <w:rPr/>
        <w:t xml:space="preserve"> da propositura incluindo no rol de beneficiados a previsão dos conviventes do mesmo sex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 emenda de nº 3 dá nova redação ao inciso III do artigo 147, da Lei Complementar nº 180, de 12 de maio de 1978, suprimindo-se o § 5</w:t>
      </w:r>
      <w:r>
        <w:rPr>
          <w:vertAlign w:val="superscript"/>
        </w:rPr>
        <w:t>o</w:t>
      </w:r>
      <w:r>
        <w:rPr/>
        <w:t xml:space="preserve"> do mesmo dispositivo, alterado pelo artigo 1</w:t>
      </w:r>
      <w:r>
        <w:rPr>
          <w:vertAlign w:val="superscript"/>
        </w:rPr>
        <w:t>o</w:t>
      </w:r>
      <w:r>
        <w:rPr/>
        <w:t xml:space="preserve"> do projeto com o objetivo de retirar a condição de dependência econômica, para a configuração da condição de beneficiário aos asce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 emenda de nº 4 pretende alterar os artigos 144, 147, 148, 149, 150, 155 e 158 da Lei Complementar nº 180, de 12 de maio de 1978, alterado pelo artigo 1</w:t>
      </w:r>
      <w:r>
        <w:rPr>
          <w:vertAlign w:val="superscript"/>
        </w:rPr>
        <w:t>o</w:t>
      </w:r>
      <w:r>
        <w:rPr/>
        <w:t xml:space="preserve"> do projeto, objetivando estabelecer melhor critério para o cálculo da pensão, adotando o de maior valor, retira a condição de para recebimento das pensões, nos casos em que o beneficiário possua renda maior que a renda estabelecida para o piso salarial do Estado, uma vez que a pensão é sempre devida, independentemente de rendimentos e restabelece, ainda, o pagamento de pensão do filho do beneficiário, até 21 anos ou 24, no caso de estudante universi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 emenda de nº 5 pretende dar nova redação ao artigo 7</w:t>
      </w:r>
      <w:r>
        <w:rPr>
          <w:vertAlign w:val="superscript"/>
        </w:rPr>
        <w:t>o</w:t>
      </w:r>
      <w:r>
        <w:rPr/>
        <w:t xml:space="preserve"> que modifica o artigo 51 da Lei Complementar 207, de 1979, de forma a aumentar o valor do auxílio funeral de 1 para 2 meses de remuneração ou se a morte do policial civil no exercício das funções, o valor será alterado de 2 para 4 meses de remun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 emenda de nº 6 pretende dar nova redação ao artigo 1</w:t>
      </w:r>
      <w:r>
        <w:rPr>
          <w:vertAlign w:val="superscript"/>
        </w:rPr>
        <w:t>o</w:t>
      </w:r>
      <w:r>
        <w:rPr/>
        <w:t xml:space="preserve"> que modifica o § 2</w:t>
      </w:r>
      <w:r>
        <w:rPr>
          <w:vertAlign w:val="superscript"/>
        </w:rPr>
        <w:t>o</w:t>
      </w:r>
      <w:r>
        <w:rPr/>
        <w:t xml:space="preserve"> do artigo 148, da Lei Complementar nº 180, de 12 de maio de 1978, de forma a dilatar o prazo previsto para que os dependentes possam solicitar o benefício das pensões, de 30 para 60 dia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menda de nº 7 acrescenta dispositivo estabelecendo que as alterações previstas nesta lei aplicam-se apenas aos servidores que ingressarem no serviço público a partir d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40"/>
        <w:jc w:val="both"/>
        <w:rPr/>
      </w:pPr>
      <w:r>
        <w:rPr/>
        <w:t>A emenda de nº 8 pretende alterar o artigo 1</w:t>
      </w:r>
      <w:r>
        <w:rPr>
          <w:vertAlign w:val="superscript"/>
        </w:rPr>
        <w:t>o</w:t>
      </w:r>
      <w:r>
        <w:rPr/>
        <w:t xml:space="preserve"> da Lei Complementar nº 180, de 12 de maio de 1978 de forma a acrescentar parágrafo ao artigo 150, visando estabelecer que o ex-cônjuge, o ex-companheiro, ou a ex-companheira perderá a condição de beneficiário ao contrair novo matrimônio ou constituir união estáv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 emenda de nº 9 altera o artigo 6</w:t>
      </w:r>
      <w:r>
        <w:rPr>
          <w:vertAlign w:val="superscript"/>
        </w:rPr>
        <w:t>o</w:t>
      </w:r>
      <w:r>
        <w:rPr/>
        <w:t xml:space="preserve"> do projeto que modifica o caput do artigo 68 e seu § 1</w:t>
      </w:r>
      <w:r>
        <w:rPr>
          <w:vertAlign w:val="superscript"/>
        </w:rPr>
        <w:t>o</w:t>
      </w:r>
      <w:r>
        <w:rPr/>
        <w:t xml:space="preserve"> da Lei 10.261/68 de forma a aumentar o valor do auxílio funeral concedido à família do servidor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liada a matéria das emendas acima referidas, verificamos que as mesmas consubstanciam providências de iniciativa exclusiva do Chefe do Poder Executivo e ao mesmo tempo aumentam a despesa prevista ferindo assim, dispositivos constitucionais vigentes.  Ademais, propõem alterações que não aprimoram o texto da proposta, revelando-se contrárias às medidas convenientes aos interesses da administração públi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exposto, manifestamo-nos favoráveis à aprovação do Projeto de lei Complementar nº 31, de 2005 e contrários à aprovação das emendas de nºs. 1 a 9 e das subemendas apresentadas no parecer do Relator Especial em substituição à Comissão de Constituição e Justiç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0"/>
          <w:numId w:val="0"/>
        </w:numPr>
        <w:ind w:left="0" w:firstLine="1440"/>
        <w:jc w:val="both"/>
        <w:rPr/>
      </w:pPr>
      <w:r>
        <w:rPr>
          <w:rFonts w:cs="Bookman Old Style" w:ascii="Bookman Old Style" w:hAnsi="Bookman Old Style"/>
          <w:b w:val="false"/>
          <w:i w:val="false"/>
          <w:iCs w:val="false"/>
          <w:sz w:val="24"/>
        </w:rPr>
        <w:t xml:space="preserve">WAGNER SALUSTIANO –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</w:rPr>
        <w:t>Relator</w:t>
      </w:r>
    </w:p>
    <w:p>
      <w:pPr>
        <w:pStyle w:val="Recuodecorpodetexto2"/>
        <w:rPr/>
      </w:pPr>
      <w:r>
        <w:rPr/>
        <w:t>Aprovado o parecer do Relator favorável à proposição e contrário às Emendas de nºs 1 a 9 e às Subemendas do Relator Especial da CCJ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spacing w:before="0" w:after="120"/>
        <w:ind w:firstLine="1416"/>
        <w:jc w:val="both"/>
        <w:rPr/>
      </w:pPr>
      <w:r>
        <w:rPr/>
        <w:t>Rosmary Corrêa – Presidente</w:t>
      </w:r>
    </w:p>
    <w:p>
      <w:pPr>
        <w:pStyle w:val="Normal"/>
        <w:spacing w:before="0" w:after="120"/>
        <w:ind w:left="1418" w:hanging="0"/>
        <w:jc w:val="both"/>
        <w:rPr/>
      </w:pPr>
      <w:r>
        <w:rPr/>
        <w:t>Campos Machado – Roberto Felício (com restrições, favorável às Emendas nºs 1, 2, 3 e 4) – Paulo Sérgio – Rosmary Corrêa – Wagner Salustian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23:00Z</dcterms:created>
  <dc:creator>SPL</dc:creator>
  <dc:description/>
  <dc:language>en-US</dc:language>
  <cp:lastModifiedBy>SSC</cp:lastModifiedBy>
  <dcterms:modified xsi:type="dcterms:W3CDTF">2005-11-16T21:32:00Z</dcterms:modified>
  <cp:revision>2</cp:revision>
  <dc:subject/>
  <dc:title>PARECER N</dc:title>
</cp:coreProperties>
</file>