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 Nº  3086  DE  2005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CONSTITUIÇÃO E JUSTIÇA, SOBRE O PROJETO DE LEI COMPLEMENTAR Nº 31, DE 2005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Senhor Governador o Projeto de lei Complementar nº 31, de 2005, tem o objetivo de alterar dispositivos da Lei Complementar nº 180, de 12 de maio de 1978, da Lei nº 10.261, de 28 de outubro de 1968, e da Lei Complementar nº 207, de 5 de janeiro de 1979, à vista do disposto no § 12 do artigo 40 da Constituição Federal e dá providências correlatas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propositura tramita em regime de urgência, tendo estado em pauta no dia correspondente à 147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  <w:bCs/>
        </w:rPr>
        <w:t xml:space="preserve"> Sessão Ordinária (04/10/05), recebendo 9 emendas, obedecendo, assim, ao disposto no item 1 do parágrafo único do artigo 148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Em seguida, a propositura foi encaminhada à Comissão de Constituição e Justiça, para análise da matéria quanto aos aspectos constitucionais, leg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ndo a Comissão se manifestado dentro do prazo regimental, fomos designados para, na condição de Relator Especial, exarar parecer em substituição ao daquele órgão técnico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2127" w:leader="none"/>
        </w:tabs>
        <w:spacing w:lineRule="atLeast" w:line="360"/>
        <w:ind w:left="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 matéria tratada no projeto é de natureza legislativa e, quanto à iniciativa, de competência exclusiva do Senhor Governador,</w:t>
      </w:r>
      <w:r>
        <w:rPr>
          <w:rFonts w:cs="Arial" w:ascii="Arial" w:hAnsi="Arial"/>
          <w:szCs w:val="24"/>
        </w:rPr>
        <w:t xml:space="preserve"> nos termos do artigo 24, § 2.º, item 4, da Constituição Estadual, uma vez que pretende dispor  sobre o ajuste necessário à legislação básica de previdência em vigor, adequando-a às prescrições emanadas da Constituição Federal, em especial àquelas provenientes das Emendas Constitucionais nº 20, de 1998, nº 41, de 2003, e nº 47, de 2005, bem como às alterações introduzidas ao Código Civil.</w:t>
      </w:r>
    </w:p>
    <w:p>
      <w:pPr>
        <w:pStyle w:val="Recuodecorpodetexto2"/>
        <w:tabs>
          <w:tab w:val="clear" w:pos="708"/>
          <w:tab w:val="left" w:pos="2127" w:leader="none"/>
        </w:tabs>
        <w:spacing w:lineRule="atLeast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</w:rPr>
        <w:t>De acordo com o dispositivo constitucional mencionado, compete, exclusivamente, ao Governador propor leis que disponham sobre servidores públicos do Estado, seu regime jurídico, provimento de cargos, estabilidade e aposentadoria de civis, reforma e transferência de militares para a inatividade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Vale lembrar, ainda, que o artigo invocado é dispositivo análogo ao artigo 61, § 1º, inciso II, alínea c, da Constituição Federal, que reza que compete, privativamente, ao Presidente da República, propor leis que disponham sobre os servidores públicos da União e territórios, seu regime jurídico, provimento de cargos, estabilidade e aposentadoria.</w:t>
      </w:r>
    </w:p>
    <w:p>
      <w:pPr>
        <w:pStyle w:val="Recuodecorpodetexto3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ssamos a analisar as emendas apresentadas durante o período de pauta.</w:t>
      </w:r>
    </w:p>
    <w:p>
      <w:pPr>
        <w:pStyle w:val="Recuodecorpodetexto3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mendas  1, 2, 3, 4, 6, e 8</w:t>
      </w:r>
    </w:p>
    <w:p>
      <w:pPr>
        <w:pStyle w:val="Recuodecorpodetexto3"/>
        <w:spacing w:lineRule="atLeast" w:line="36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 Emendas acima alteram a redação do artigo 1º do projeto,  sendo que a de nº 1 confere tratamento especial ao cálculo da pensão decorrente de falecimento de profissional da educação; a de nº 2 estende os benefícios  previdenciários aos conviventes do mesmo sexo; a de nº 3 estende a condição de beneficiários aos ascendentes independentemente de sua  dependência econômica; a de nº 4  corrige distorções relativas aos professores, possibilita o recebimento de pensão até aos 24 anos para aqueles que estejam realizando curso superior, retira o limite imposto pelo piso salarial do Estado para o recebimento das pensões, além de reconhecer o direito de  recebimento do benefício aos companheiros do mesmo sexo; a de nº 06 aumenta o prazo para a solicitação do benefício; e a de nº 8 equipara o ex-cônjuge, ex-companheiro ou ex-companheira  à condição de  cônjuge em caso de novo matrimônio ou união estável. Não apresentando nenhum impedimento no âmbito desta Comissão acolhemos estas emendas na forma da seguinte subemenda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EMENDA “A”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  <w:t>Dê-se a seguinte redação às emendas de números 1, 2, 3, 4, 6 e 8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ê-se nova redação ao artigo 1º do Projeto de Lei Complementar nº 31, de 2005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rtigo 1º - Os artigos 144, 147, 148, 149, 150, 155 e 158 da Lei Complementar nº 180, de 12 de maio de 1978, passam a vigorar com a seguinte redação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rtigo 144 – O valor inicial da pensão por morte devida aos dependentes de servidor falecido será igual à totalidade da remuneração no cargo efetivo em que se deu o óbito, ou à dos proventos do inativo na data do óbito, até o limite máximo estabelecido para os benefícios do regime geral de previdência social, de que trata o artigo 201 da Constituição Federal, acrescido de 70% (setenta por cento) da parcela que exceder esse limit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ágrafo único – O cálculo do valor inicial da pensão mensal, na situação prevista no § 3º do artigo 137 desta lei complementar, no caso do servidor que vier a falecer antes de sua aposentadoria, tomará por base a média das aulas ministradas nos 12 (doze) meses anteriores ao do óbito, ou será igual à totalidade da remuneração no cargo efetivo em que se deu o óbito, ou à dos proventos do inativo na data do óbito, de modo que seja pago a título de pensão o maior valor.’ (NR)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rtigo 147 – São dependentes do servidor, para fins de recebimento de pensão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– o cônjuge ou o companheiro, independentemente de ser o companheiro do mesmo sexo do servidor falecido, na constância, respectivamente, do casamento ou da união estável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 – os filhos, de qualquer condição ou sexo, menores de 21 (vinte e um) anos ou menores de 24 (vinte e quatro anos) se estiver cursando curso superior, bem como os inválidos para o trabalho e os incapazes civilmente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 – os pais, desde que ausentes os beneficiários descritos no inciso I ou II do presente artigo, ressalvado o disposto no § 3º deste artig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1º - O enteado e o menor tutelado equiparam-se ao filho desde que comprovadamente vivam sob dependência econômica do servidor e cuja renda mensal não supere a menor retribuição global mensal fixada em lei para o Poder Executiv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2º  - A pensão atribuída ao filho inválido ou incapaz será devida enquanto durar a invalidez ou a incapacidad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3º - Mediante declaração escrita do servidor, os dependentes a que se refere o inciso III deste artigo poderão concorrer em igualdade de condições como os demai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4 º - A invalidez ou a incapacidade supervenientes à morte do servidor não conferem direito à pensão, exceto se tiverem início durante o período em que o dependente usufruía o benefíc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5º - A comprovação de dependência econômica dos dependentes enumerados  na segunda parte do inciso II, no inciso III e no § 1º deste artigo deverá ter como base a data do óbito do servidor e ser  feita de acordo com as regras e critérios estabelecidos em norma regulamenta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6º - Na falta de decisão judicial com trânsito em julgado reconhecendo a união estável, o companheiro ou companheira deverá comprová-la conforme estabelecido em norma regulamentar.’(NR)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48 – Com a morte do servidor a pensão será paga aos dependentes, mediante rateio, em partes iguai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1º - O valor da pensão será calculado de acordo com a regra prevista no ‘caput’ do artigo 144 desta lei complementar, procedendo-se, posteriormente, à divisão do benefício em quotas, nos termos deste artig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2º - O pagamento do benefício retroagirá à data do óbito, quando requerido em até 60 (sessenta) dias depois dest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3º - O pagamento do benefício será feito a partir da data do requerimento, quando ultrapassado  o prazo previsto no § 2º deste artig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4º - A pensão será concedida ao dependente que primeiro vier a requerê-la, admitindo-se novas inclusões a qualquer tempo, as quais produzirão efeitos financeiros a partir da data em que forem requeridas, nos termos dos §§ 2º e 3º deste artig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5º - A perda da qualidade de dependente pelo pensionista implica na extinção de sua quota de pensão, admitida a reversão da respectiva quota somente de filhos para cônjuge ou companheiro ou companheira e deste para aquele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6º - Com a extinção da última quota de pensão, extingue-se o benefício.’(NR)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49 – A perda da condição de beneficiário dar-se-á em virtude d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– falecimento, considerada para esse fim a data do óbit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 – não cumprimento de qualquer dos requisitos ou condições estabelecidos nesta lei complementar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 – matrimônio ou constituição de união estável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ágrafo único – Aquele que perder a qualidade de beneficiário, não a restabelecerá, salvo no caso do inciso II do presente artigo se aquela não ocorrer por dolo do servidor.’(NR)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50 – O ex-cônjuge, ex-companheiro ou ex-companheira somente terá direito à pensão se o servidor lhe prestava pensão alimentícia na data do óbit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1º - O ex-cônjuge, ex-companheiro ou ex-companheira concorrerá em igualdade de condições com os demais dependentes, sendo o valor de seu benefício limitado ao valor da pensão alimentícia que recebia do servido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2º - O ex-cônjuge, ex-companheiro ou ex-companheira perderá a condição de beneficiário ao contrair novo matrimônio ou constituir união estável.’(NR)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55 – Nenhum beneficiário poderá receber mais de uma pensão decorrente desta lei complementar, exceto filho, enteado e menor tutelado, de casal contribuinte, ou pais que tenham mais do que um filho contribuinte, assegurado aos demais o direito de opção pela pensão mais vantajosa.’(NR)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igo 158 – A incapacidade e a invalidez, para os fins previstos no artigo 147 desta lei complementar, serão verificadas mediante inspeção por junta médica pericial.’(NR)”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/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u w:val="single"/>
        </w:rPr>
        <w:t>Emenda 5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60"/>
        <w:ind w:left="0" w:hanging="0"/>
        <w:rPr/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sz w:val="24"/>
        </w:rPr>
        <w:t>Pretende a emenda aumentar o valor do auxílio-funeral. Não vislumbramos quaisquer óbices à sua aprovação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60"/>
        <w:ind w:left="0" w:hanging="0"/>
        <w:rPr/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u w:val="single"/>
        </w:rPr>
        <w:t>Emendas 7 e 9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  <w:t>A emenda n° 7 propõe nova redação para o artigo 8º da propositura, de forma a garantir  aos atuais servidores vantagens anteriormente adquiridas.  A emenda n° 9 visa garantir aos beneficiários do servidor ativo ou inativo falecido um aumento do valor do auxílio-funeral de um para dois meses de remuneração. Não vemos nenhum empecilho à aprovação dessas emendas. Todavia, com o objetivo de aprimorar o projeto, acolhemos essas emendas na forma da seguinte:</w:t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EMENDA “B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Dê-se a seguinte redação às emendas n° 7 e 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/>
        <w:t>“</w:t>
      </w:r>
      <w:r>
        <w:rPr/>
        <w:t>Dê-se ao artigo 6º do Projeto de Lei Complementa nº 31, de 2005, a seguinte redaçã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Artigo 6º - Os artigos 70, 168 e 213 da Lei nº 10.261, de 28 de outubro de 1968, passam a vigorar com a seguinte redação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rtigo 70 – O servidor preso em flagrante preventiva ou temporariamente ou pronunciado será considerado afastado do exercício do cargo, com prejuízo da remuneração, até a condenação ou absolvição transitada em julgad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1º - Estando o servidor licenciado, sem prejuízo de sua remuneração, será considerada cessada a licença na data em que o servidor for recolhido à pris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2º - Se o servidor for, ao final do processo judicial, condenado, o afastamento sem remuneração perdurará até o cumprimento total da pena, em regime fechado ou semi-aberto, salvo na hipótese em que a decisão condenatória determinar a perda do cargo público.’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rtigo 168 – Ao cônjuge, companheiro ou companheira ou, na sua falta, aos filhos de qualquer condição ou aos pais será concedido auxílio-funeral, a título de assistência à família do servidor ativo ou inativo falecido, de valor correspondente a 2 (dois) meses de remunera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1º - Se o óbito de integrante da carreira de Agente de Segurança Penitenciária e da classe de Agente de Escolta e Vigilância Penitenciária ocorrer em decorrência de lesões recebidas no exercício de suas funções, o valor do auxílio-funeral corresponderá a 4 (quatro) meses da respectiva remunera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2º - A concessão do valor o benefício nos termos do § 1º deste artigo dependerá de comprovação da causa do óbito, resultante de competente apura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3º - As despesas com o funeral do servidor e do inativo que tenham sido  efetuadas por terceiros serão ressarcidas até o limite previsto no “caput” deste artigo.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4º - As despesas com o funeral que forem custeadas por entidade prestadora de serviços dessa natureza serão ressarcidas até o limite previsto no “caput” deste artigo, mediante a apresentação de alvará judicial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5º - O pagamento do auxílio-funeral será efetuado pela respectiva unidade pagadora, mediante a apresentação pelo interessado ou por procurador legalmente habilitado, da certidão de óbito, do comprovante das despesas efetivamente realizadas ou do alvará judicial, juntamente com a prova de identidade do requerent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6º - O pagamento do auxílio-funeral será efetuado uma única vez, nos termos das disposições deste artigo.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7º - Quando as despesas com o funeral do servidor ou inativo forem efetuadas por terceiros ou por entidade prestadora de serviços dessa natureza, e em valor inferior ao limite previsto no “caput” ou no parágrafo 1º deste artigo, a diferença para atingir o limite neles previstos será paga ao cônjuge, companheiro ou companheira, ou, na sua falta, aos filhos de qualquer condição ou aos pais.’ (NR)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rtigo 213 – A forma de concessão do benefício de que trata esta Seção obedecerá, nos Poderes Legislativo, Executivo e Judiciário e no Ministério Público, a normas regulamentadoras próprias, de modo a atender às suas peculiaridades e prevenir a descontinuidade de seus serviços.’ (NR)”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</w:rPr>
        <w:t>II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Dê-se ao  artigo 8º  do Projeto de Lei Complementar nº 31, de 2005 , a seguinte redação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sz w:val="24"/>
        </w:rPr>
        <w:t>‘</w:t>
      </w:r>
      <w:r>
        <w:rPr>
          <w:sz w:val="24"/>
        </w:rPr>
        <w:t>Artigo 8º - Esta lei complementar entra em vigor na data de sua publicação, ficando revogados o inciso V do artigo 124, os artigos 155, 156, 157, 158, 159, 160, 161, 162 e os §§ 1º e 2º do artigo 213 da Lei nº 10.261, de 28 de outubro de 1968, os artigos 135, 136, 138, 139, 145, 151, 152, 153, 154, 156 e 157 da Lei Complementar nº 180, de 12 de maio de 1978, o § 4º do artigo 1º da Lei Complementar nº 765, de 12 de dezembro de 1994, a Lei Complementar nº 857, de 20 de maio de 1999, e demais disposições em contrário.”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/>
      </w:pPr>
      <w:r>
        <w:rPr>
          <w:rFonts w:cs="Arial" w:ascii="Arial" w:hAnsi="Arial"/>
        </w:rPr>
        <w:t>Pelo acima exposto, nosso parecer é favorável à aprovação do Projeto de Lei Complementar n.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31 de 2005, da Emenda nº 5 e das Emendas nºs 1,2,3,4,6,7,8 e 9, na forma das Subemendas apresentadas.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  <w:t>a) ROMEU TUMA - Relator Especial</w:t>
      </w:r>
    </w:p>
    <w:sectPr>
      <w:type w:val="nextPage"/>
      <w:pgSz w:w="12240" w:h="15840"/>
      <w:pgMar w:left="1701" w:right="85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2:00Z</dcterms:created>
  <dc:creator>SPL</dc:creator>
  <dc:description/>
  <dc:language>en-US</dc:language>
  <cp:lastModifiedBy>SSC</cp:lastModifiedBy>
  <cp:lastPrinted>2005-11-16T19:40:00Z</cp:lastPrinted>
  <dcterms:modified xsi:type="dcterms:W3CDTF">2005-11-16T21:40:00Z</dcterms:modified>
  <cp:revision>2</cp:revision>
  <dc:subject/>
  <dc:title>PARECER Nº                              DE 2005</dc:title>
</cp:coreProperties>
</file>