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.º 3067</w:t>
        <w:tab/>
        <w:t xml:space="preserve">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CONSTITUIÇÃO E JUSTIÇA, sobre o Projeto de lei n.º 211, de 199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 autoria da nobre Deputada Maria Lúcia Prandi, o projeto em epígrafe dispõe sobre a destinação de recursos hídricos do reservatório Billing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os termos regimentais, o projeto esteve em pauta nos dias correspondentes às 23ª a 27ª Sessões Ordinárias (de 19 a 26/04/99), não tendo recebido emendas ou substitutiv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pós, o projeto foi remetido a esta Comissão de Constituição e Justiça, para ser analisado no seu aspecto constitucional, legal e jurídico, consoante o que dispõe o artigo 31,§ 1º, do Regimento Interno consolida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a qualidade de relator designado para fazê-lo, verificamos que a autora pretende proibir o bombeamento de águas servidas, dejetos e outras substâncias poluentes no reservatório Billings, que deverá ser destinado prioritariamente ao abastecimento público de água para os municípios das Regiões Metropolitanas de São Paulo e da Baixada Santist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 matéria é de natureza legislativa e encontra-se inscrita na esfera de competência concorrente, </w:t>
      </w:r>
      <w:r>
        <w:rPr>
          <w:i/>
        </w:rPr>
        <w:t xml:space="preserve">ex vi, </w:t>
      </w:r>
      <w:r>
        <w:rPr/>
        <w:t xml:space="preserve">o disposto no art.24, inciso VI, da Constituição Federal, sendo igualmente de iniciativa concorrente no que respeita ao que dispõe o artigo 24, </w:t>
      </w:r>
      <w:r>
        <w:rPr>
          <w:i/>
        </w:rPr>
        <w:t>caput</w:t>
      </w:r>
      <w:r>
        <w:rPr/>
        <w:t xml:space="preserve">, da Constituição do Est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lém disso, encontra amparo no artigo 46 das Disposições Transitórias da Constituição do Estado, que passamos a transcrever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835" w:firstLine="567"/>
        <w:jc w:val="both"/>
        <w:rPr/>
      </w:pPr>
      <w:r>
        <w:rPr/>
        <w:t>"Artigo 46 - No prazo de três anos, a contar da promulgação desta Constituição, ficam os Poderes Públicos Estadual e Municipal obrigados a tomar medidas eficazes para impedir o bombeamento de águas servidas, dejetos e de outras substâncias poluentes para a represa Billings.</w:t>
      </w:r>
    </w:p>
    <w:p>
      <w:pPr>
        <w:pStyle w:val="TextBodyIndent"/>
        <w:ind w:left="2835" w:firstLine="567"/>
        <w:jc w:val="both"/>
        <w:rPr/>
      </w:pPr>
      <w:r>
        <w:rPr/>
        <w:t>Parágrafo único - Qualquer que seja a solução a ser adotada, fica o Estado obrigado a consultar permanentemente os Poderes Públicos dos Municípios afetados."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matéria tratada no presente projeto, já está disciplinada. A Lei n.º 898, de 1975, em seu artigo 2</w:t>
      </w:r>
      <w:r>
        <w:rPr>
          <w:vertAlign w:val="superscript"/>
        </w:rPr>
        <w:t>º</w:t>
      </w:r>
      <w:r>
        <w:rPr/>
        <w:t>, I, declara o reservatório Billings área de proteção, destinada prioritariamente ao consumo de água, segundo o artigo 8º da Lei n.º 1.172, de 1976. Também é protegida pelas Leis n.º</w:t>
      </w:r>
      <w:r>
        <w:rPr>
          <w:vertAlign w:val="superscript"/>
        </w:rPr>
        <w:t>s</w:t>
      </w:r>
      <w:r>
        <w:rPr/>
        <w:t xml:space="preserve"> 1.817, de 1978; 2.952, de 1991; 7.663, de 1991; e 9.866, de 1997. Este projeto apenas aprimora as normas já existente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iante do exposto, no que nos cabe analisar, somos favoráveis ao Projeto de lei n.º 211, de 1999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É o nosso parec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</w:rPr>
        <w:t xml:space="preserve">ROQUE BARBIERE - </w:t>
      </w:r>
      <w:r>
        <w:rPr/>
        <w:t xml:space="preserve"> Relator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Sala das Comissões, em 14-12-1999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ÉLIA LEÃO  - Presidente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Jorge Caruso – Célia Leão – Roque Barbiere – Edson Aparecido – Carlinhos Almeida – Edmir Chedid – Carlos Braga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jc w:val="both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2127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9:34:00Z</dcterms:created>
  <dc:creator>alesp</dc:creator>
  <dc:description/>
  <dc:language>en-US</dc:language>
  <cp:lastModifiedBy>Alesp</cp:lastModifiedBy>
  <cp:lastPrinted>1999-06-22T19:43:00Z</cp:lastPrinted>
  <dcterms:modified xsi:type="dcterms:W3CDTF">2005-11-16T21:14:00Z</dcterms:modified>
  <cp:revision>8</cp:revision>
  <dc:subject/>
  <dc:title>PARECER Nº                           , DE 1999 </dc:title>
</cp:coreProperties>
</file>