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068, DE 2005 , DA  COMISSÃO DE DEFESA DO MEIO AMBIENTE SOBRE O PROJETO DE LEI Nº 211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 CONVERTIDO EM PARECER NOS TERMOS DO § 5° DO ARTIGO 56 DA X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211, de 1999, apresentado pela nobre Deputada Maria Lúcia Prandi, tem por objetivo dispor sobre a destinação dos recursos hídricos do Reservatório B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º, parágrafo único do artigo 148 da IX Consolidação do Regimento Interno, o PL esteve em pauta nos dias correspondentes às 23ª à 24ª Sessões Ordinárias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 a propositura foi encaminhada, tendo recebido parecer favorável do relator, à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a propositura foi encaminhada à Comissão de Defesa do Meio Ambiente, sendo designado relator o Deputado Rodolfo Costa e Silva, que exarou parecer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rdamos do parecer do nobre Deputado relator desta Comissão. O referido projeto tem como objetivo garantir o uso prioritário do Reservatório Billings para o abastecimento público de águas servidas, dejetos e outras substâncias pol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esta propositura está contida no artigo 46 das Disposições Transitórias da Constituição do Estado. A Lei nº 898, de 1975, que declara a área do Reservatório Billings como área de proteção ambiental, e a lei nº 1.172 de 1976, em seu artigo 8º destina prioritariamente ao consumo de água. Este Projeto de lei apenas aprimora as normas de proteção do Reservatório já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sso voto é favorável ao Projeto de lei nº 211 de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lmar Tatto – Relator</w:t>
      </w:r>
    </w:p>
    <w:p>
      <w:pPr>
        <w:pStyle w:val="Normal"/>
        <w:ind w:left="360" w:hanging="0"/>
        <w:rPr/>
      </w:pPr>
      <w:r>
        <w:rPr/>
        <w:t>Aprovado como parecer o voto em separado do Dep. Jilmar Tatto, favorável à proposição.</w:t>
      </w:r>
    </w:p>
    <w:p>
      <w:pPr>
        <w:pStyle w:val="Normal"/>
        <w:ind w:left="360" w:hanging="0"/>
        <w:rPr/>
      </w:pPr>
      <w:r>
        <w:rPr/>
        <w:t>Sala das Comissões, em 6/12/2000</w:t>
      </w:r>
    </w:p>
    <w:p>
      <w:pPr>
        <w:pStyle w:val="Normal"/>
        <w:numPr>
          <w:ilvl w:val="0"/>
          <w:numId w:val="2"/>
        </w:numPr>
        <w:rPr/>
      </w:pPr>
      <w:r>
        <w:rPr/>
        <w:t>Jorge Caruso – Presidente</w:t>
      </w:r>
    </w:p>
    <w:p>
      <w:pPr>
        <w:pStyle w:val="Normal"/>
        <w:ind w:left="360" w:hanging="0"/>
        <w:rPr/>
      </w:pPr>
      <w:r>
        <w:rPr/>
        <w:t>Maria Lúcia Prandi – Alberto Turco Loco Hiar(com parecer) – Aldo Demarchi – Jorge Caru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ECER DO 1º RELATOR CONVERTIDO EM VOTO EM SEPARADO NOS TERMOS DO § 4º DO ARTIGO 56, DA XII C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 autoria da nobre deputada Maria Lúcia Prandi, o Projeto de lei nº 211, de 1999, tem por objetivo dispor sobre a destinação dos recursos hídricos do reservatório B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projeto quando esteve em pauta, nos termos regimentais,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Comissão de Constituição e Justiça, nos termos do artigo 31, § 1º do Regimento Interno consolidado, aquele colegiado manifestou-se favoravelmente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Comissão de Defesa do Meio Ambiente, na qualidade de relator designado, passamos a analisar o mérit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projeto tem como escopo impedir o bombeamento de águas servidas, dejetos e outras substâncias poluentes para o reservatório Billings e, estabelecer que esta medida deverá ser adotada em conjunto com ações governamentais que promovam a efetiva despoluição do Rio Tietê. Determina ainda que o Reservatório Billings deverá ser destinado prioritariamente ao abastecimento público de água para os Municípios da Região Metropolitana da Grande São Paulo e da Região Metropolitana da Baixada San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46 das Disposições Transitórias da Constituição Estadual já contém dispositivo impedindo o bombeamento de águas servidas, dejetos e outras substâncias poluentes para a represa B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rojeto de lei apenas repete o que já está determinado na Constituição Estadual. Ou seja, que já se encontra em vigência o dispositivo legal que impede o bombeamento de águas servidas, dejetos e de outras substâncias poluentes para a represa B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única exceção é no caso de ocorrerem “cheias”, quando o bombeamento é necessário, pois caso contrário há há possibilidade de haver rompimento do sistema de barragens do alto do Tietê. O referido Projeto de lei não menciona esta hipó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 o artigo 3º do Projeto de lei pretende responsabilizar somente o Estado pelas questões de despoluição. Ocorre que a co-responsabilidade do governo estadual e municipal no controle da poluição de rios é matéria inclusive constitucional, razão pela qual não concordamos com o conteúdo do Projet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sas razões meu Parecer é contrário ao Projeto de lei nº 211,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) </w:t>
      </w:r>
      <w:r>
        <w:rPr/>
        <w:t>Rodolfo Cost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24:00Z</dcterms:created>
  <dc:creator>Rubens</dc:creator>
  <dc:description/>
  <dc:language>en-US</dc:language>
  <cp:lastModifiedBy>ssc</cp:lastModifiedBy>
  <cp:lastPrinted>2005-11-16T19:58:00Z</cp:lastPrinted>
  <dcterms:modified xsi:type="dcterms:W3CDTF">2005-11-16T21:59:00Z</dcterms:modified>
  <cp:revision>5</cp:revision>
  <dc:subject/>
  <dc:title>VOTO EM SEPARADO, AO PROJETO DE LEI Nº 211 DE 1999</dc:title>
</cp:coreProperties>
</file>