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3074 ,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 EM SUBSTITUIÇÃO AO DA COMISSÃO DE FINANÇAS E ORÇAMENTO, SOBRE O PROJETO DE LEI Nº 414,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utoria da Egrégia Mesa Diretora da Assembléia, o projeto em epígrafe fixa o subsídio  dos Deputados Estaduais no exercício financ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do continuidade ao Processo Legislativo, a proposição foi encaminhada à Comissão de Finanças 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não manifestação tempestiva dessa Comissão, e na qualidade de relator especial designado, compete-nos analisar a proposta nos termos reg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mos que a proposta, na medida em que não pretende implementar novas atividades ainda não previstas, não concorre para o aumento da despesa ou redução da receita do Estado, estando o projeto em conformidade com o que preceitua o artigo 25 da Constituição do Est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sim, somos favoráveis ao Projeto de Lei nº 414, de 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</w:rPr>
      </w:pPr>
      <w:r>
        <w:rPr>
          <w:rFonts w:eastAsia="Arial (W1)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– Relator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rFonts w:eastAsia="Arial (W1)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5:00Z</dcterms:created>
  <dc:creator>Rubens</dc:creator>
  <dc:description/>
  <dc:language>en-US</dc:language>
  <cp:lastModifiedBy>ssc</cp:lastModifiedBy>
  <cp:lastPrinted>2005-11-16T19:11:00Z</cp:lastPrinted>
  <dcterms:modified xsi:type="dcterms:W3CDTF">2005-11-16T21:11:00Z</dcterms:modified>
  <cp:revision>2</cp:revision>
  <dc:subject/>
  <dc:title>PARECER Nº                , DE 2005</dc:title>
</cp:coreProperties>
</file>