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3082, de 2005, da Comissão de Constituição de Justiça, sobre o Projeto de lei nº 761, de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 nobre Deputado Alberto “Turco Loco” Hiar apresentou o Projeto de lei nº 761, de 2004, no sentido de incluir, como atividade extracurricular obrigatória dos cursos de ensino fundamental e médio da rede estadual, a visita a museus, centros culturais e instituições congên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s termos do item 3, parágrafo único do artigo 148, do Regimento Interno, a presente proposição esteve em pauta nos dias correspondentes às 189ª à 193ª Sessões Ordinárias (de 09 a 15/12/04), não tendo recebido emendas ou substitutivos, fls.0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o examiná-la, denotamos tratar-se de medida de natureza legislativa e versar sobre matéria “de cunho eminentemente administrativo” e, portanto, de iniciativa reservada ao Poder Executivo, sobretudo na forma a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ntretanto, face à qualidade meritória do projeto, é nosso sentir que se faz necessário modificar o seu texto original, no sentido de conferir-lhe molde jurídico mais adeq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 a faremos respaldada na tese de que as “proposições autorizativ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 teoria da convalidação do vício de iniciativa pela sanção é acolhida por renomados juristas.Manoel Gonçalves Ferreira Filho assever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Na doutrina, Themístocles Brandão Cavalcanti, Seabra Fagundes, Pontes de Miranda e José Afonso da Silva, por exemplo, sustentam a convalidação” </w:t>
      </w:r>
      <w:r>
        <w:rPr>
          <w:rFonts w:cs="Arial" w:ascii="Arial" w:hAnsi="Arial"/>
          <w:i/>
          <w:iCs/>
        </w:rPr>
        <w:t>(Do Processo Legislativo. 3ª ed. São Paul: Saraiva, 1995, p.211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</w:r>
      <w:r>
        <w:rPr>
          <w:rFonts w:cs="Arial" w:ascii="Arial" w:hAnsi="Arial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</w:t>
      </w:r>
      <w:r>
        <w:rPr>
          <w:rFonts w:cs="Arial" w:ascii="Arial" w:hAnsi="Arial"/>
        </w:rPr>
        <w:t>Lei – iniciativa do Poder Executivo – Sanção – Delegação e Usurpação de Poderes. Revista de Direito Administrativo, nº 72, p.42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 Supremo Federal, inclusive, consolidou essa convicção na famosa Súmula nº 5, que firmou clara posição no sentido de que “a sanção do projeto supre a falta de iniciativa do Poder Executiv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nte semelhantes ponderações tão consistentes a favor da constitucionalidade das “proposições autorizativas”, apresentamos a seguinte emen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ê-se ao artigo 1º do Projeto de lei nº 761, de 2004,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Fica autorizado o Poder Executivo a incluir, como atividade extracurricular obrigatória dos cursos de ensino fundamental e médio oferecidos pelo Estado, nos estabelecimentos da rede oficial, a visita a museus, centros culturais e instituições congên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Assim sendo, somos favoráveis à aprovação do Projeto de lei nº 761, de 2004, com a emenda no momento apresenta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 o noss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)  Analice Fernandes -  Relat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arecer do relator favorável à proposição, com emenda.</w:t>
      </w:r>
    </w:p>
    <w:p>
      <w:pPr>
        <w:pStyle w:val="Normal"/>
        <w:rPr/>
      </w:pPr>
      <w:r>
        <w:rPr/>
        <w:t>Sala das Comissões, em 9/8/2005</w:t>
      </w:r>
    </w:p>
    <w:p>
      <w:pPr>
        <w:pStyle w:val="Normal"/>
        <w:rPr/>
      </w:pPr>
      <w:r>
        <w:rPr/>
        <w:t>a) 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DONISETE BRAGA – ROBERTO MORAIS – GIBA MARSON – ROMEU TUM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18:00Z</dcterms:created>
  <dc:creator>Rubens</dc:creator>
  <dc:description/>
  <dc:language>en-US</dc:language>
  <cp:lastModifiedBy>ssc</cp:lastModifiedBy>
  <cp:lastPrinted>2005-11-16T19:23:00Z</cp:lastPrinted>
  <dcterms:modified xsi:type="dcterms:W3CDTF">2005-11-16T21:24:00Z</dcterms:modified>
  <cp:revision>3</cp:revision>
  <dc:subject/>
  <dc:title>Parecer nº                  , de 2005, da Comissão de Constituição de Justiça, sobre o Projeto de lei nº 761, de 2004</dc:title>
</cp:coreProperties>
</file>