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PARECER Nº   3061  , DE 2005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DE RELATOR  ESPECIAL  EM  SUBSTITUIÇÃO AO  DA  COMISSÃO    DE FINANÇAS E ORÇAMENTO, SOBRE O PROJETO DE LEI Nº 607,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rFonts w:eastAsia="Arial (W1)"/>
          <w:sz w:val="28"/>
        </w:rPr>
        <w:t xml:space="preserve">                   </w:t>
      </w:r>
      <w:r>
        <w:rPr>
          <w:sz w:val="28"/>
        </w:rPr>
        <w:t>Na qualidade de Relator Especial designado para exarar parecer em substituição ao da Comissão de Finanças  e Orçamento, ratifico   a  manifestação  exarada às fls.  21,   22  e  23,  favorável  à aprovação do Projeto de lei nº 607, de 2004, na forma do substitutivo apresentado pela referida comiss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É o parec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  <w:sz w:val="28"/>
        </w:rPr>
        <w:t xml:space="preserve"> PAULO SERGIO  -  Relator Especi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ANIFESTAÇÃO A QUE SE REFERE O RELATOR ESPECIAL   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3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e autoria do Deputado Afonso Lobato o Projeto de lei nº 607, de 2004, cria o programa de Aproveitamento de Água Emergente do Lençol Freático em Edificaçõ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 período em que esteve em pauta, nos termos regimentais, a proposição não foi alvo emendas ou substitutivos, tendo sido distribuída para exame das Comissões de Constituição e Justiça, Defesa do Meio Ambiente e de Finanças e Orç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ncaminhada à Comissão de Constituição e Justiça, para ser apreciada quanto aos aspectos da sua constitucionalidade, legalidade e juridicidade, a mesma não se pronunciou dentro do prazo regimental, tendo então sido designado Relator Especial o Senhor Deputado Giba Marson, que se manifestou favoravelmente a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seguir, o projeto foi encaminhado à Comissão de Defesa do Meio Ambiente, para ser analisada quanto ao mérito, tendo esse órgão técnico, também, deixado de se manifestar dentro do prazo regimental. Em seqüência o Senhor Presidente desta Casa designou para exarar parecer em substituição ao da supra mencionada Comissão o Deputado Ricardo Castilho, que ao fazê-lo, manifestou-se favoravelmente à aprovação da propositura em quest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gora, vem a propositura a esta Comissão de Finanças e Orçamento, para que seja analisada quanto aos seus aspectos financeiros orçamentários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que pese a louvável intenção do ilustre legislador, ao tornar obrigatória a matéria proposta estar-se-ia interferindo no planejamento já realizado pelo Poder Executivo e aprovado por esta Casa, com relação às despesas para o exercício financeiro vigente. </w:t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caso o projeto seja aprovado desta forma, será necessário remanejamento de recursos, dentro da Secretaria competente, para que possa ser colocado em prática.</w:t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>Tal remanejamento  prejudicará outras ações da Secretaria, fato que contraria o interesse público.</w:t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ndo em vista o exposto, apresentamos o seguinte substitutivo: </w:t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STITU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nova redação ao Projeto de Lei nº 607, de 2004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left="3720" w:hanging="0"/>
        <w:jc w:val="both"/>
        <w:rPr>
          <w:sz w:val="20"/>
        </w:rPr>
      </w:pPr>
      <w:r>
        <w:rPr>
          <w:rFonts w:eastAsia="Arial (W1)"/>
          <w:sz w:val="20"/>
        </w:rPr>
        <w:t xml:space="preserve"> </w:t>
      </w:r>
      <w:r>
        <w:rPr>
          <w:sz w:val="20"/>
        </w:rPr>
        <w:t>“</w:t>
      </w:r>
      <w:r>
        <w:rPr>
          <w:sz w:val="20"/>
        </w:rPr>
        <w:t>Autoriza o Poder Executivo a criar o Programa de Aproveitamento de Água Emergente de Lençol Freático em Edificaçõ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igo 1º - Fica o Poder Executivo autorizado a criar, no âmbito do Estado de São Paulo, o Programa de Aproveitamento de Água Emergente de Lençol Freático em Edificações, com os seguintes objetivos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 - utilizar a água que mina em edificações, cujas características construtivas interferem no lençol freático, em atividades que não exigem água tratada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 - contribuir para a redução do consumo e o uso adequado da água potável tratada; e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I - coibir o desperdício de recursos hídricos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ágrafo único - O programa de que trata o “caput” deste artigo, será desenvolvido no âmbito do Sistema Estadual de Administração da Qualidade Ambiental, Proteção, Controle e Desenvolvimento do Meio Ambiente e Uso Adequado dos Recursos Naturais - SEAQUA, instituído pela Lei nº 9.509, de 20 de março de 1997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igo 2º - Esta lei entra em vigor na data de sua publicação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elo exposto, manifestamo-nos favoravelmente ao Projeto de lei nº 607, de 2004, na forma do substitutivo ora apresen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 Vaz de Lima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(W1)" w:hAnsi="Arial (W1)" w:cs="Arial (W1)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 (W1)" w:hAnsi="Arial (W1)" w:cs="Arial (W1)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2:17:00Z</dcterms:created>
  <dc:creator>Rubens</dc:creator>
  <dc:description/>
  <dc:language>en-US</dc:language>
  <cp:lastModifiedBy>Alesp</cp:lastModifiedBy>
  <dcterms:modified xsi:type="dcterms:W3CDTF">2005-11-16T22:20:00Z</dcterms:modified>
  <cp:revision>3</cp:revision>
  <dc:subject/>
  <dc:title>                           PARECER Nº           , DE 2005</dc:title>
</cp:coreProperties>
</file>