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PARECER Nº        3065,           DE 2005,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 RELATOR ESPECIAL, EM SUBSTITUIÇÃO AO DA COMISSÃO DE CONSTITUIÇÃO E JUSTIÇA, SOBRE O PROJETO DE LEI Nº 485, DE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>De autoria do Deputado Milton Vieira, o Projeto de lei nº 485, de 2003, tem o objetivo de obrigar os laboratórios e os distribuidores de medicamentos a publicarem mensalmente, em jornal de grande circulação ou de sua área de comércio, planilha discriminada relativa a cada medicamento que der saída de seus estabeleciment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propositura tramita em regime ordinário, tendo estado em pauta nos dias correspondentes às 58ª a 62ª Sessões Ordinárias, de 11 a 17/06/03, não tendo recebido emendas  nem  substitutivos, obedecendo, assim, ao disposto no item 3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</w:t>
      </w:r>
      <w:r>
        <w:rPr/>
        <w:t>Em seguida, a propositura foi encaminhada a esta Comissão de Constituição e Justiça,  que não se manifestou no prazo regimental. Por esta razão, foi esta Deputada designada Relatora Especial para ser examinada nos aspectos legais, constitucionais e jurídicos, conforme dispõe 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rPr/>
      </w:pPr>
      <w:r>
        <w:rPr/>
        <w:t xml:space="preserve">A matéria tratada no projeto é de natureza legislativa e, quanto à iniciativa, de competência concorrente, em  obediência aos ditames dos artigos 21, inciso III,  e 24, "caput", da Constituição Estadual e 146,  inciso III, do Regimento Intern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/>
        <w:t xml:space="preserve">                   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</w:t>
      </w:r>
      <w:r>
        <w:rPr/>
        <w:tab/>
        <w:tab/>
        <w:t xml:space="preserve">      Ressaltamos que o projeto pretende obrigar os laboratórios e os distribuidores de medicamentos a publicarem mensalmente, em jornal de grande circulação ou de sua área de comércio, planilha discriminada relativa a cada medicamento que der saída de seus estabelecimentos. Entendemos que se trata de  matéria de competência concorrente,  versando sobre proteção e defesa da saúde, conforme disposto no  artigo 24, incisos XII, da Constituição Federal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</w:t>
      </w:r>
      <w:r>
        <w:rPr/>
        <w:t xml:space="preserve">Sendo assim, somos favoráveis à aprovação do Projeto de lei  n.º 485, de 2003. </w:t>
      </w:r>
    </w:p>
    <w:p>
      <w:pPr>
        <w:pStyle w:val="Normal"/>
        <w:spacing w:lineRule="auto" w:line="360"/>
        <w:ind w:left="567" w:firstLine="2552"/>
        <w:rPr/>
      </w:pPr>
      <w:r>
        <w:rPr/>
      </w:r>
    </w:p>
    <w:p>
      <w:pPr>
        <w:pStyle w:val="Normal"/>
        <w:ind w:left="567" w:firstLine="2552"/>
        <w:rPr/>
      </w:pPr>
      <w:r>
        <w:rPr/>
      </w:r>
    </w:p>
    <w:p>
      <w:pPr>
        <w:pStyle w:val="Normal"/>
        <w:ind w:left="567" w:firstLine="2552"/>
        <w:rPr>
          <w:b w:val="false"/>
          <w:b w:val="false"/>
        </w:rPr>
      </w:pPr>
      <w:r>
        <w:rPr>
          <w:b w:val="false"/>
        </w:rPr>
        <w:t>É o nosso parecer.</w:t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/>
      </w:pPr>
      <w:r>
        <w:rPr/>
        <w:t>a)  MARIA ALMEIDA</w:t>
      </w:r>
      <w:r>
        <w:rPr>
          <w:b w:val="false"/>
        </w:rPr>
        <w:t xml:space="preserve">  - Relatora  Especi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left="0" w:firstLine="1701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16:00Z</dcterms:created>
  <dc:creator>a</dc:creator>
  <dc:description/>
  <dc:language>en-US</dc:language>
  <cp:lastModifiedBy>Alesp</cp:lastModifiedBy>
  <cp:lastPrinted>2004-03-24T17:25:00Z</cp:lastPrinted>
  <dcterms:modified xsi:type="dcterms:W3CDTF">2005-11-16T22:00:00Z</dcterms:modified>
  <cp:revision>4</cp:revision>
  <dc:subject/>
  <dc:title>PARECER Nº                              DE 1997</dc:title>
</cp:coreProperties>
</file>