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ECER Nº</w:t>
        <w:tab/>
        <w:t>3066 , DE  20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 RELATOR ESPECIAL, PELA COMISSÃO DE SAÚDE E HIGIENE, sobre o Projeto de Lei nº 485,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 autoria do Nobre Deputado Milton Vieira, o projeto de lei epigrafado "Obriga os laboratórios e os distribuidores de medicamentos a publicarem mensalidades, em jornais de grande circulação ou de sua área de comércio, planilha discriminada relativa a cada medicamento que der saída de seus estabelecimentos"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corrido o prazo regimental, não houve apresentação de emendas ou substitutiv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a seqüência do processo legislativo, foi encaminhado a Comissão de Constituição e Justiça, que não se manifestou no prazo regimental. Por esta razão, foi designado Relator Especial que exarou parecer favorável à aprovação do Projeto de lei nº 485, de 2003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metido à Comissão de Saúde e Higiene, não houve manifestação do relator designado no prazo. Assim, fomos designados para exarar parecer na condição de Relator Especi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m o fazendo, entendemos como corretos argumentos elencados pelo proponente, que nos convence do caráter oportuno e do relevante interessado público da medida preconizada, como forma de assegurar a proteção e defesa da saúde da população do Esta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 critério de garantia de qualidade adotado pela Vigilância Sanitária para os medicamentos consiste no acompanhamento de todo um processo, o qual se inicia com a aquisição pelo fabricante de uma matéria prima farmacêutica e culmina na sua transformação em um produto acabado à disposição do consumidor. Do mesmo modo, as ações relativas ao processo de registro e autorização de funcionamento dos fabricantes de medicamentos são efetuadas a nível federal - ANVISA - baseadas nas informações provenientes das vigilâncias Estaduais e Municipais, que executam a fiscalizaçã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tudo, embora aja uma regulamentação específica para a atividade de distribuição (Portaria 802/98 ), há a necessidade de implementar novos controles deste processo, já que grande parte dos medicamentos falsificados são provenientes de cargas roubadas, fabricação clandestina e reaproveitamento de amostras grátis.Ou seja, há que de intensificar o processo de monitoramento não só da qualidade de produção de medicamentos, mas primordialmente da distribuição e circulação destes, protegendo-se o consumidor fin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ssim, somos favoráveis ao Projeto de Lei nº 485,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 José Caldini Crespo – Relator Espe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06:00Z</dcterms:created>
  <dc:creator>Rubens</dc:creator>
  <dc:description/>
  <dc:language>en-US</dc:language>
  <cp:lastModifiedBy>Alesp</cp:lastModifiedBy>
  <dcterms:modified xsi:type="dcterms:W3CDTF">2005-11-16T22:10:00Z</dcterms:modified>
  <cp:revision>2</cp:revision>
  <dc:subject/>
  <dc:title>PARECER Nº</dc:title>
</cp:coreProperties>
</file>