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3056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9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Vitor Sapienza, o projeto em epígrafe dá denominação de “Dr. Lauro dos Santos Lima Junior” ao 97º Distrito Policial, na Capit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às fls. 19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3544" w:hanging="0"/>
        <w:rPr/>
      </w:pPr>
      <w:r>
        <w:rPr/>
        <w:t>“</w:t>
      </w:r>
      <w:r>
        <w:rPr>
          <w:i/>
        </w:rPr>
        <w:t>Dá denominação de Dr. Lauro dos Santos Lima Junior ao 97º Distrito Policial, na Capital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1º - Passa a denominar-se ‘Dr. Lauro dos Santos Lima Junior’ o 97º Distrito Policial, localizado na Rodovia dos Imigrantes, km 11,5, no bairro de Americanópolis, na Capital. </w:t>
      </w:r>
    </w:p>
    <w:p>
      <w:pPr>
        <w:pStyle w:val="Header"/>
        <w:tabs>
          <w:tab w:val="clear" w:pos="4419"/>
          <w:tab w:val="clear" w:pos="8838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”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119" w:firstLine="8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É o nosso parecer.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Milton Flávi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6/11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enato Simões - Milton Flávio - Carlinhos Almeida</w:t>
      </w:r>
    </w:p>
    <w:p>
      <w:pPr>
        <w:pStyle w:val="Normal"/>
        <w:ind w:firstLine="2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1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45:00Z</dcterms:created>
  <dc:creator>Desconhecido</dc:creator>
  <dc:description/>
  <dc:language>en-US</dc:language>
  <cp:lastModifiedBy>ssc</cp:lastModifiedBy>
  <cp:lastPrinted>2005-11-16T17:24:00Z</cp:lastPrinted>
  <dcterms:modified xsi:type="dcterms:W3CDTF">2005-11-16T19:24:00Z</dcterms:modified>
  <cp:revision>5</cp:revision>
  <dc:subject/>
  <dc:title>PARECER N°                 , DE 1997</dc:title>
</cp:coreProperties>
</file>