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222       , DE 2003</w:t>
      </w:r>
    </w:p>
    <w:p>
      <w:pPr>
        <w:pStyle w:val="Normal"/>
        <w:rPr/>
      </w:pPr>
      <w:r>
        <w:rPr/>
        <w:t>DA COMISSÃO DE CONSTITUIÇÃO E JUSTIÇA, sobre o Projeto de lei nº 398,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Edson Aparecido, o projeto em epígrafe tem por objetivo incluir no Calendário Turístico do Estado a " Marcha Rei do Gado ", realizada em Andrad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s termos do artigo 148, parágrafo único, item 3 da X Consolidação do Regimento Interno, a presente proposição esteve em pauta nos dias correspondentes às 86.ª a 90ª Sessões Ordinárias, de 17 a 24/06/02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 agora a esta Comissão, nos termos do artigo 31, § 1º, do citado regimento, pronunciar-se quanto aos aspectos constitucional, legal e jurídico da  propositura sob anál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ê-lo, verificamos que a matéria é de natureza legislativa e, quanto à iniciativa, de competência concorrente, nos termos do caput  do artigo 24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à legalidade, conforme informação prestada pela Divisão de Pesquisa Jurídica desta Casa, não há lei instituindo a "Marcha Rei do Gado", fato que viabiliza a aprovação da presente proposi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a propositura atende aos aspectos que cabe a esta Comissão analisar, razão pela qual manifestamo-nos favoravelmente ao Projeto de lei  nº 398,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QUE BARBIERE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2/3/02</w:t>
      </w:r>
    </w:p>
    <w:p>
      <w:pPr>
        <w:pStyle w:val="Normal"/>
        <w:rPr/>
      </w:pPr>
      <w:r>
        <w:rPr/>
        <w:t>a) Salvador Khuriyeh - Presidente</w:t>
      </w:r>
    </w:p>
    <w:p>
      <w:pPr>
        <w:pStyle w:val="Normal"/>
        <w:rPr/>
      </w:pPr>
      <w:r>
        <w:rPr/>
        <w:t>Célia Leão - Aldo Demarchi - Eli Corrêa Filho - Edson Aparecido - Salvador Khuriye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45:00Z</dcterms:created>
  <dc:creator>Rubens</dc:creator>
  <dc:description/>
  <dc:language>en-US</dc:language>
  <cp:lastModifiedBy>Rubens</cp:lastModifiedBy>
  <dcterms:modified xsi:type="dcterms:W3CDTF">2005-11-17T18:59:00Z</dcterms:modified>
  <cp:revision>1</cp:revision>
  <dc:subject/>
  <dc:title>PARECER Nº  2222       , DE 2003</dc:title>
</cp:coreProperties>
</file>