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 2223   , DE 2003</w:t>
      </w:r>
    </w:p>
    <w:p>
      <w:pPr>
        <w:pStyle w:val="Normal"/>
        <w:rPr/>
      </w:pPr>
      <w:r>
        <w:rPr/>
        <w:t>Da COMISSÃO DE ESPORTES E TURISMO, sobre o Projeto de lei n.º 398,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Edson Aparecido, o projeto em epígrafe inclui no calendário turístico do Estado a "Marcha Rei do Gado", em Andra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regimentais, o projeto esteve em pauta nos dias correspondentes às 86ª a 90ª Sessões Ordinárias (de 17 a 24/06/02)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r, o projeto foi encaminhado à Comissão de Constituição e Justiça, que exarou parecer favorável a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oportunidade o projeto vem a esta Comissão de Esportes e Turismo, para ser examinado na conformidade do que dispõe o § 14 do artigo 31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vimos, pretende o Autor incluir no calendário turístico oficial do Estado de São Paulo a Marcha Rei do 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ante pudemos verificar,  a festa em questão é um desfile baseado nas antigas comitivas, com grande valor histórico para a população, contando com a participação de cavaleiros e inúmeras atrações que justificam a distinção pretendida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de acordo com informações da Divisão de Pesquisa Jurídica do Departamento de Documentação e Informação desta Casa, a Marcha Rei do Gado ainda não foi incluída no calendário turístic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nossa opinião é favorável  à aprovação do Projeto de lei n.º 398,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SON DE SOUZ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0/12/03</w:t>
      </w:r>
    </w:p>
    <w:p>
      <w:pPr>
        <w:pStyle w:val="Normal"/>
        <w:rPr/>
      </w:pPr>
      <w:r>
        <w:rPr/>
        <w:t>a) Marquinho Tortorello - Presidente</w:t>
      </w:r>
    </w:p>
    <w:p>
      <w:pPr>
        <w:pStyle w:val="Normal"/>
        <w:rPr/>
      </w:pPr>
      <w:r>
        <w:rPr/>
        <w:t>Marquinho Tortorello - Rogério Nogueira - Donisete Braga - Gilson de So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59:00Z</dcterms:created>
  <dc:creator>Rubens</dc:creator>
  <dc:description/>
  <dc:language>en-US</dc:language>
  <cp:lastModifiedBy>Rubens</cp:lastModifiedBy>
  <dcterms:modified xsi:type="dcterms:W3CDTF">2005-11-17T19:00:00Z</dcterms:modified>
  <cp:revision>1</cp:revision>
  <dc:subject/>
  <dc:title>PARECER N</dc:title>
</cp:coreProperties>
</file>