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3100  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555, de 1999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O Projeto de Lei nº 555, de 1999, de autoria da nobre Deputada Mariângela Duarte, objetiva proibir a utilização de madeira e de seus derivados na confecção de urnas funerárias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pauta por cinco Sessões Ordinárias, em observância do disposto no art. 148, parágrafo único, item 3, da IX Consolidação da Resolução nº 576, de 26 de junho de 1970, a proposição não recebeu emendas ou substitutivos (fls. 13), sendo distribuída para as Comissões de Comissão de Constituição e Justiça, de Defesa do Meio Ambiente e de Finanças e Orçamento.</w:t>
      </w:r>
    </w:p>
    <w:p>
      <w:pPr>
        <w:pStyle w:val="Normal"/>
        <w:spacing w:before="0" w:after="120"/>
        <w:ind w:firstLine="1418"/>
        <w:jc w:val="both"/>
        <w:rPr/>
      </w:pPr>
      <w:r>
        <w:rPr/>
        <w:t>Encaminhada a esta Comissão, por força da distribuição retrocitada, cabe-nos, na condição de relator, elaborar parecer sobre os aspectos constitucional, legal e jurídico da presente proposi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 proposição dispõe sobre a matéria que é de competência legislativa estadual, ante o disposto no art. 24, incisos VI e XII, da Constituição Federal. Ressalte-se que a inumação de cadáveres sempre foi matéria de competência do Estado, pois trata de questão ligada diretamente à saúde pública, tanto que no Código Sanitário, tanto no anterior quanto no atual, há expressa previsão sobre o assunto em capítulo próprio. No caso, trata-se do Capítulo VI, que no Art. 85, assim dispõe: "as inumações, exumações, transladações e cremações deverão ser disciplinados através de normas técnicas". Do mesmo modo, as matérias atinentes ao meio ambiente e saúde pública são concorrentes entre a União, os Estados e os Municípi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O Projeto de Lei nº 555, de 1999, no que tange à iniciativa legislativa, encontra amparo no caput do art. 24 da Constituição do Estado de São Paulo, combinado com o inciso III do art. 146 da IX Consolidação da Resolução nº 576, de 26 de junho de 1970. Contudo, visando adequar a proposição à melhor técnica legislativa, apresentamos a seguinte emend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Emenda nº    , da Comissão de Constituição e Justiça ao Projeto de Lei nº 555, de 1999</w:t>
      </w:r>
    </w:p>
    <w:p>
      <w:pPr>
        <w:pStyle w:val="Normal"/>
        <w:spacing w:before="0" w:after="120"/>
        <w:ind w:firstLine="1418"/>
        <w:jc w:val="both"/>
        <w:rPr/>
      </w:pPr>
      <w:r>
        <w:rPr/>
        <w:t>Dê-se aos Artigos 3º e 5º do Projeto de Lei nº 555, de 1999, a seguinte redação:</w:t>
      </w:r>
    </w:p>
    <w:p>
      <w:pPr>
        <w:pStyle w:val="Normal"/>
        <w:spacing w:before="0" w:after="120"/>
        <w:ind w:firstLine="1418"/>
        <w:jc w:val="both"/>
        <w:rPr/>
      </w:pPr>
      <w:r>
        <w:rPr/>
        <w:t>"Artigo 3º . Para a confecção de urnas funerárias só se admitirão materiais que garantam a incolumidade da saúde pública e a preservação do meio ambiente.</w:t>
      </w:r>
    </w:p>
    <w:p>
      <w:pPr>
        <w:pStyle w:val="Normal"/>
        <w:spacing w:before="0" w:after="120"/>
        <w:ind w:firstLine="1418"/>
        <w:jc w:val="both"/>
        <w:rPr/>
      </w:pPr>
      <w:r>
        <w:rPr/>
        <w:t>Parágrafo único. Para atender ao previsto no caput deste artigo, o Poder Público, em convênio com Universidades Públicas e Institutos de Pesquisa, poderá formar grupo de trabalho para estudar e viabilizar o material alternativo a ser utilizado na confecção de urnas funerárias."</w:t>
      </w:r>
    </w:p>
    <w:p>
      <w:pPr>
        <w:pStyle w:val="Normal"/>
        <w:spacing w:before="0" w:after="120"/>
        <w:ind w:firstLine="1418"/>
        <w:jc w:val="both"/>
        <w:rPr/>
      </w:pPr>
      <w:r>
        <w:rPr/>
        <w:t>"Artigo 5º. A vedação prevista nesta lei ficará suspensa pelo período de cento e oitenta dias, a contar da sua publicação, prazo no qual as autoridades competentes definirão o material a ser utilizado na confecção de urnas funerárias."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Favorável à aprovação do Projeto de Lei nº 555, de 1999, e da Emenda ora apresentada, nos aspectos constitucional, legal e jurídico, é o parece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arlinhos Almeid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provado o parecer do relator favorável à proposição, com emenda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Sala das Comissões, em 18/4/200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</w:rPr>
      </w:pPr>
      <w:r>
        <w:rPr>
          <w:sz w:val="26"/>
        </w:rPr>
        <w:t>Célia Leão – Presidente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Edson Aparecido(contrário) – Célia Leão – Jorge Caruso – Milton Vieira – Carlinhos Almeida – Edmir Chedid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47:00Z</dcterms:created>
  <dc:creator>SPL</dc:creator>
  <dc:description/>
  <dc:language>en-US</dc:language>
  <cp:lastModifiedBy>SSC</cp:lastModifiedBy>
  <cp:lastPrinted>2005-11-17T16:15:00Z</cp:lastPrinted>
  <dcterms:modified xsi:type="dcterms:W3CDTF">2005-11-17T18:16:00Z</dcterms:modified>
  <cp:revision>11</cp:revision>
  <dc:subject/>
  <dc:title>Parecer n</dc:title>
</cp:coreProperties>
</file>