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3103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Defesa do Meio Ambiente, sobre o Projeto de Lei nº 217, de 2001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TextBodyIndent"/>
        <w:rPr/>
      </w:pPr>
      <w:r>
        <w:rPr/>
        <w:t>De iniciativa do nobre Deputado Milton Vieira, o Projeto de Lei nº 217, de 2001, pretende tornar obrigatória a utilização do produto poliestireno expandido - E.S.P., conhecido como ISOPOR, na execução de urnas funerárias, proibindo a utilização de madeira e seus derivad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pauta, nos termos regimentais, a proposição não foi alvo de emendas e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Distribuída à Comissão de Constituição e Justiça, aquele órgão técnico manifestou-se pela aprovação do projeto de lei, no âmbito de suas respectivas competênci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Seguindo os trâmites regimentais, a propositura foi encaminhada à Comissão de Defesa do Meio Ambiente para análise quanto ao mérito.</w:t>
      </w:r>
    </w:p>
    <w:p>
      <w:pPr>
        <w:pStyle w:val="Normal"/>
        <w:spacing w:before="0" w:after="120"/>
        <w:ind w:firstLine="1418"/>
        <w:jc w:val="both"/>
        <w:rPr/>
      </w:pPr>
      <w:r>
        <w:rPr/>
        <w:t>É o que passamos a fazer na qualidade de relator designado pelo senhor presidente desta Comissão, avaliando a matéria quanto ao seu mérito, nos termos do que dispõe o artigo 31, §18, da XI Consolidação do Regimento Interno.</w:t>
      </w:r>
    </w:p>
    <w:p>
      <w:pPr>
        <w:pStyle w:val="Normal"/>
        <w:spacing w:before="0" w:after="120"/>
        <w:ind w:firstLine="1418"/>
        <w:jc w:val="both"/>
        <w:rPr/>
      </w:pPr>
      <w:r>
        <w:rPr/>
        <w:t>Preliminarmente observamos que a proposta visa obrigar a utilização do produto poliestireno expandido - E.S.P., isopor, na execução de urnas funerárias e proibir a utilização  de madeiras e derivados na utilização das mesm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 proibição do uso de urnas de madeira não contribuirá significativamente para a prevenção à poluição ambiental, ressalte-se que a Resolução Conama 335, de 03 de abril de 2003, em seu artigo 8º, não recomenda o uso de caixões, urnas e mantas com plásticos, tintas, vernizes, metais pesados ou qualquer material nocivo ao meio ambiente.</w:t>
      </w:r>
    </w:p>
    <w:p>
      <w:pPr>
        <w:pStyle w:val="Normal"/>
        <w:spacing w:before="0" w:after="120"/>
        <w:ind w:left="2880" w:firstLine="1418"/>
        <w:jc w:val="both"/>
        <w:rPr/>
      </w:pPr>
      <w:r>
        <w:rPr/>
        <w:t>Art. 8 - Os corpos sepultados poderão estar envoltos por mantas ou urnas constituídas de materiais biodegradáveis, não sendo recomendado o emprego de plásticos, tintas, vernizes, metais pesados ou qualquer material nocivo ao meio ambiente.</w:t>
      </w:r>
    </w:p>
    <w:p>
      <w:pPr>
        <w:pStyle w:val="Normal"/>
        <w:spacing w:before="0" w:after="120"/>
        <w:ind w:left="2880" w:firstLine="1418"/>
        <w:jc w:val="both"/>
        <w:rPr/>
      </w:pPr>
      <w:r>
        <w:rPr/>
        <w:t>Parágrafo único - Fica vedado o emprego de material impermeável que impeça a troca gasosa do corpo sepultado com o meio que o envolve, exceto nos casos específicos previstos na legislação.</w:t>
      </w:r>
    </w:p>
    <w:p>
      <w:pPr>
        <w:pStyle w:val="TextBodyIndent"/>
        <w:rPr/>
      </w:pPr>
      <w:r>
        <w:rPr/>
        <w:t>Observe-se que o isopor, além de ser material impermeável leva 80 anos para ser absorvido pela natureza.</w:t>
      </w:r>
    </w:p>
    <w:p>
      <w:pPr>
        <w:pStyle w:val="Normal"/>
        <w:spacing w:before="0" w:after="120"/>
        <w:ind w:firstLine="1418"/>
        <w:jc w:val="both"/>
        <w:rPr/>
      </w:pPr>
      <w:r>
        <w:rPr/>
        <w:t>Não há dúvidas de que os cemitérios se constituem em fontes de poluição, nesse sentido o Decreto Estadual de nº 47.397, de 4 de dezembro de 2002, que deu nova redação ao Título V e ao Anexo 5, acrescentando os Anexos 9 e 10, ao regulamento da Lei nº 997, de 31 de maio de 1976, aprovado pelo Decreto nº 8.468, de 8 de setembro de 1976, que dispõe sobre a prevenção e o controle da poluição do meio ambiente, tratou de incluir os cemitérios horizontais ou verticais como tal, exigindo para tanto o licenciamento ambiental.</w:t>
      </w:r>
    </w:p>
    <w:p>
      <w:pPr>
        <w:pStyle w:val="Normal"/>
        <w:spacing w:before="0" w:after="120"/>
        <w:ind w:firstLine="1418"/>
        <w:jc w:val="both"/>
        <w:rPr/>
      </w:pPr>
      <w:r>
        <w:rPr/>
        <w:t>No que se refere Pa eventual contaminação das águas subterrâneas e superficiais, pode-se inferir que a questão prioritária relativa à proteção ambiental está vinculada à implantação dos cemitérios em locais adequad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ste foi o principal objetivo da Resolução 335, de 2003, do Conama, ao definir critérios mínimos para o processo de licenciamento e dando um prazo de 180 dias para que os cemitérios existentes e licenciados se adequem às exigências junto aos órgãos ambientais competentes que analisarão os problemas específicos de cada um.</w:t>
      </w:r>
    </w:p>
    <w:p>
      <w:pPr>
        <w:pStyle w:val="Normal"/>
        <w:spacing w:before="0" w:after="120"/>
        <w:ind w:firstLine="1418"/>
        <w:jc w:val="both"/>
        <w:rPr/>
      </w:pPr>
      <w:r>
        <w:rPr/>
        <w:t>A resolução proíbe a instalação de cemitérios em Área de Preservação Permanente, em outras que exijam desmatamento de Mata Atlântica (primária, secundária em estágio médio ou avançado de regeneração) e em terrenos cársticos (calcários) que apresentam cavernas, sumidouros ou rios subterrâneos. A instalação também fica proibida em áreas de manancial para abastecimento humano e naquelas que tenham seu uso restrito por legisl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Na fase de Licença Prévia do licenciamento ambiental os empreendedores deverão apresentar documentos com a caracterização da área onde será implantando o cemitério contendo, entre outros, levantamento topográfico, caracterização da vegetação existente e um estudo demonstrando o nível máximo do lençol freático, ao final da estação de maior precipitação pluviométrica.</w:t>
      </w:r>
    </w:p>
    <w:p>
      <w:pPr>
        <w:pStyle w:val="Normal"/>
        <w:spacing w:before="0" w:after="120"/>
        <w:ind w:firstLine="1418"/>
        <w:jc w:val="both"/>
        <w:rPr/>
      </w:pPr>
      <w:r>
        <w:rPr/>
        <w:t>Concluindo, a medida postulada no projeto não se mostra oportuna, eis que a legislação vigente contempla mecanismos muito mais amplos e significativos relativos à proteção e à preservação do meio ambiente, qual seja a substituição de madeira por isopor nas urnas funerári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nte o exposto, manifestamo-nos contrariamente à aprovação do Projeto de Lei nº 217, de 200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icardo Trípoli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provado o parecer do relator contrário à proposiçã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Sala das Comissões, em 5/8/200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</w:rPr>
      </w:pPr>
      <w:r>
        <w:rPr>
          <w:sz w:val="26"/>
        </w:rPr>
        <w:t>Donisete Braga – Presidente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Ricardo Castilho – Ana do Carmo -  Rodolfo Costa e Silva – Antonio Salim Curiati(contrário) – Orlando Morando – Donisete Brag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30:00Z</dcterms:created>
  <dc:creator>SPL</dc:creator>
  <dc:description/>
  <dc:language>en-US</dc:language>
  <cp:lastModifiedBy>SSC</cp:lastModifiedBy>
  <cp:lastPrinted>2005-11-17T16:22:00Z</cp:lastPrinted>
  <dcterms:modified xsi:type="dcterms:W3CDTF">2005-11-17T18:22:00Z</dcterms:modified>
  <cp:revision>8</cp:revision>
  <dc:subject/>
  <dc:title>Parecer n</dc:title>
</cp:coreProperties>
</file>