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PARECER Nº  3104   , DE 200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DA COMISSÃO DE FINANÇAS E ORÇAMENTO SOBRE O PROJETO DE LEI N.° 555, DE 1999, AO QUAL SE ENCONTRA ANEXADO O PROJETO DE LEI Nº 217,  DE 2001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4248"/>
        <w:rPr/>
      </w:pPr>
      <w:r>
        <w:rPr/>
        <w:t>De autoria da Deputada Mariângela Duarte, o Projeto de lei n° 555, de 1999, objetiva proibir a utilização de madeira na confecção de urnas funerárias e no sepultamento de corpos. Por tratar de matéria correlata, a ele foi juntada a proposição nºs 217 de 2001, cujo autor é o Deputado Milton Vieira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3, parágrafo único do artigo 148   do Regimento Interno consolidado, as 2 duas proposituras estiveram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4248"/>
        <w:rPr/>
      </w:pPr>
      <w:r>
        <w:rPr/>
        <w:t>Em seguida, a fim de serem analisadas quanto a seus aspectos constitucional, legal e jurídico, nos termos d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as referidas propostas seguiram para a Comissão de Constituição e Justiça, que por sua vez, exarou parecer favorável à aprovação dos projetos de lei nº 555, de 1999 e nº 217, de 2001, sendo que no primeiro apresentou uma emenda. </w:t>
      </w:r>
    </w:p>
    <w:p>
      <w:pPr>
        <w:pStyle w:val="TextBodyIndent"/>
        <w:spacing w:lineRule="atLeast" w:line="320"/>
        <w:ind w:left="0" w:firstLine="4248"/>
        <w:rPr/>
      </w:pPr>
      <w:r>
        <w:rPr/>
        <w:tab/>
        <w:t>Na seqüência, em observância ao</w:t>
      </w:r>
      <w:r>
        <w:rPr>
          <w:i/>
        </w:rPr>
        <w:t xml:space="preserve"> </w:t>
      </w:r>
      <w:r>
        <w:rPr/>
        <w:t>§ 18 do artigo 31 do referido Regimento Interno, para exame da matéria quanto ao mérito, foram as proposituras enviadas à Comissão de Meio Ambiente, que manteve a manifestação  favorável com emenda no caso do projeto de lei nº 555, de 1999 e, quanto ao nº 217, de 2001,  se manifestou contrariamente a sua aprovação.</w:t>
      </w:r>
    </w:p>
    <w:p>
      <w:pPr>
        <w:pStyle w:val="TextBodyIndent"/>
        <w:spacing w:lineRule="atLeast" w:line="320"/>
        <w:ind w:left="0" w:firstLine="4248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TextBodyIndent"/>
        <w:spacing w:lineRule="atLeast" w:line="320"/>
        <w:ind w:left="0" w:firstLine="4248"/>
        <w:rPr/>
      </w:pPr>
      <w:r>
        <w:rPr/>
        <w:tab/>
        <w:t>Compete agora a esta Comissão de Finanças e Orçamento analisar as propostas quanto a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que foram anexadas, por força do despacho de fls. 12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 xml:space="preserve">     Ao fazê-lo, entendemos que não existem óbices de natureza financeira ou orçamentária que impeçam a tramitação dos respectivos projetos. Verificamos também que os projetos possuem cláusula orçamentária que atendem as exigências do artigo 25 da Constituição Estadual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1276"/>
        <w:jc w:val="both"/>
        <w:rPr/>
      </w:pPr>
      <w:r>
        <w:rPr>
          <w:rFonts w:eastAsia="Arial (W1);Arial"/>
        </w:rPr>
        <w:t xml:space="preserve">                          </w:t>
      </w:r>
      <w:r>
        <w:rPr/>
        <w:t>Contudo,  por ser anterior, optamos pela aprovação do projeto de lei nº 555, de 1999, com a emenda apresentada pela Comissão de Constituição e Justiça, que o aperfeiçoa, e somos contrários à aprovação do Projeto de Lei nº 217, de 2001.</w:t>
      </w:r>
    </w:p>
    <w:p>
      <w:pPr>
        <w:pStyle w:val="Normal"/>
        <w:tabs>
          <w:tab w:val="clear" w:pos="708"/>
          <w:tab w:val="left" w:pos="2552" w:leader="none"/>
        </w:tabs>
        <w:ind w:firstLine="1276"/>
        <w:jc w:val="both"/>
        <w:rPr>
          <w:rFonts w:eastAsia="Arial (W1);Arial"/>
          <w:szCs w:val="17"/>
        </w:rPr>
      </w:pPr>
      <w:r>
        <w:rPr>
          <w:rFonts w:eastAsia="Arial (W1);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/>
          <w:color w:val="000000"/>
        </w:rPr>
        <w:tab/>
        <w:t xml:space="preserve">     </w:t>
      </w:r>
      <w:r>
        <w:rPr/>
        <w:t>Pelo exposto, somos favoráveis à aprovação dos Projetos de lei nº 555, de 1999, com a emenda apresentada pela Comissão de Constituição e Justiça, e contrários à aprovação do Projeto de Lei nº 217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>
          <w:rFonts w:eastAsia="Arial (W1);Arial"/>
        </w:rPr>
        <w:t xml:space="preserve">      </w:t>
      </w: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ORGE  CARUSO - </w:t>
      </w:r>
      <w:r>
        <w:rPr/>
        <w:t xml:space="preserve">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sz w:val="26"/>
        </w:rPr>
        <w:t>Aprovado o parecer do relator favorável ao PL 555/1999 e à Emenda da CCj e contrário ao Pl 217/2001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ala das Comissões, em 1/11/200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>Caldini Crespo – Presidente</w:t>
      </w:r>
    </w:p>
    <w:p>
      <w:pPr>
        <w:pStyle w:val="Normal"/>
        <w:rPr>
          <w:b/>
          <w:b/>
          <w:bCs/>
        </w:rPr>
      </w:pPr>
      <w:r>
        <w:rPr>
          <w:sz w:val="26"/>
        </w:rPr>
        <w:t>Enio Tatto – Romeu Tuma – Paulo Sérgio – Waldir Agnello – Edmir Chedid – Caldini Crespo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18:00Z</dcterms:created>
  <dc:creator>André Schaumburg</dc:creator>
  <dc:description>FPLF - Fundação Padre Leonel Franca</dc:description>
  <dc:language>en-US</dc:language>
  <cp:lastModifiedBy>SSC</cp:lastModifiedBy>
  <cp:lastPrinted>2005-11-17T16:25:00Z</cp:lastPrinted>
  <dcterms:modified xsi:type="dcterms:W3CDTF">2005-11-17T18:25:00Z</dcterms:modified>
  <cp:revision>3</cp:revision>
  <dc:subject/>
  <dc:title>{Natureza} ao {NaturezaMestre} Nº {nrLegislativo} de {nrAnoLegislativo} </dc:title>
</cp:coreProperties>
</file>