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ARECER Nº 3116, DE 2005</w:t>
      </w:r>
    </w:p>
    <w:p>
      <w:pPr>
        <w:pStyle w:val="Normal"/>
        <w:rPr>
          <w:bCs/>
        </w:rPr>
      </w:pPr>
      <w:r>
        <w:rPr>
          <w:bCs/>
        </w:rPr>
        <w:t>DA COMISSÃO DE CONSTITUIÇÃO E JUSTIÇA , SOBRE O PROJETO DE LEI Nº 587, DE 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 qualidade de Relator designado pelo Presidente deste órgão técnico, ratificamos a manifestação exarada às fls. 4 e 5, favorável à aprovação do projeto de lei nº 587, de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GIBA MARSON – Relator</w:t>
      </w:r>
    </w:p>
    <w:p>
      <w:pPr>
        <w:pStyle w:val="Normal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provado o parecer do relator favorável à proposição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ala das Comissões, em  2/8/2005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ANDIDO VACCAREZZA – President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>CANDIDO VACCAREZZA – JOSE BITTENCOURT – MILTON VIEIRA – ANALICE FERNANDES – ENIO TATTO – VINICIUS CAMARINHA – ROMEU TUMA – GIBA MARS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IFESTAÇÃO A QUE SE REFERE O RELAT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De autoria do Deputado Vitor Sapienza, o Projeto de lei nº 587, de 2004, tem o escopo de obrigar a colocação de placa de advertência em academias de ginástica, “sport centers”, clubes esportivos e similares, sobre o uso inadequado de anabolizantes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138ª a 142ª Sessões Ordinárias de 20 a 24/09/04, não tendo recebido emenda, obedecendo assim, o disposto no  artigo 148, item 3 parágrafo único, do Regimento Interno Consolidado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abe-nos, nesta oportunidade, examinar a propositura pela Comissão de Constituição e Justiça, nos termos do que dispõe o artigo 31 § 1º, do Regimento Interno desta Casa, ou seja quanto ao aspecto legal, constitucional e jurídico.</w:t>
      </w:r>
    </w:p>
    <w:p>
      <w:pPr>
        <w:pStyle w:val="Recuodecorpodetexto2"/>
        <w:rPr/>
      </w:pPr>
      <w:r>
        <w:rPr/>
        <w:t xml:space="preserve">       </w:t>
      </w:r>
      <w:r>
        <w:rPr/>
        <w:t>Ao fazê-lo, verificamos que a matéria tratada na propositura é de natureza legislativa e quanto à iniciativa, de competência concorrente, em obediência aos ditames dos artigos  21, inciso III e 24 "caput", da Constituição Estadual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ocedendo ao exame da matéria verificamos que o projeto pretende obrigar a colocação de placas de advertência sobre o uso de anabolizantes em academias de ginástica, “sport centers”, clubes esportivos e similares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Devemos lembrar que se trata de matéria de competência concorrente, à luz do artigo 24, inciso XII, da Constituição Federal, que dispõe sobre proteção e defesa da saúde.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esta linha de raciocínio, ressaltamos que o mesmo diploma legal, quando trata do assunto diz que a saúde é um direito de todos e dever do Estado e que deve ser garantida através de políticas sociais e econômicas que visem à redução do risco de doença, além do acesso universal e igualitário. Portanto, entendemos que o Estado deve tomar todas as precauções que visem prevenir doenças, alertando sobre os anabolizantes que podem ser muito prejudiciais à saúde da população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elo exposto, somos favoráveis à aprovação do Projeto de lei nº 587, de 2004.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/>
      </w:pPr>
      <w:r>
        <w:rPr/>
        <w:t>a) AFONSO LOBA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701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</w:pPr>
    <w:rPr>
      <w:b w:val="false"/>
    </w:rPr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left="567" w:firstLine="1287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53:00Z</dcterms:created>
  <dc:creator>a</dc:creator>
  <dc:description/>
  <dc:language>en-US</dc:language>
  <cp:lastModifiedBy>SPL</cp:lastModifiedBy>
  <cp:lastPrinted>2005-11-17T20:04:00Z</cp:lastPrinted>
  <dcterms:modified xsi:type="dcterms:W3CDTF">2005-11-17T22:19:00Z</dcterms:modified>
  <cp:revision>9</cp:revision>
  <dc:subject/>
  <dc:title>PARECER Nº                              DE 1997</dc:title>
</cp:coreProperties>
</file>