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57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 Complementar nº 17, de 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48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48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before="0" w:after="0"/>
        <w:rPr/>
      </w:pPr>
      <w:r>
        <w:rPr/>
        <w:t>Artigo 1º - Ficam criados no Subquadro de Cargos Públicos da Secretaria do Tribunal de Contas, do SQC-III, Tabela I, prevista no inciso I do artigo 9º da Lei Complementar nº 743, de 27 de dezembro de 1993, 7 (sete) cargos de Auditor do Tribunal de Contas, enquadrados na conformidade do Anexo Único que faz parte integrante desta lei complementar.</w:t>
      </w:r>
    </w:p>
    <w:p>
      <w:pPr>
        <w:pStyle w:val="Normal"/>
        <w:spacing w:lineRule="auto" w:line="48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2º - Observada a ordem de classificação, os Auditores do Tribunal de Contas serão nomeados pelo Governador do Estado e empossados pelo Presidente do Tribunal de Contas, dentre brasileiros bacharéis em Ciências Jurídicas e Sociais, Ciências Contábeis e Atuariais, Ciências Econômicas ou Ciências da Administração, aprovados em concurso público de provas e títulos organizado pelo Tribunal de Contas, que satisfaçam os seguintes requisitos:</w:t>
      </w:r>
    </w:p>
    <w:p>
      <w:pPr>
        <w:pStyle w:val="Normal"/>
        <w:spacing w:lineRule="auto" w:line="48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before="0" w:after="0"/>
        <w:rPr/>
      </w:pPr>
      <w:r>
        <w:rPr/>
        <w:t>I - ter mais de trinta e cinco e menos de sessenta e cinco anos de idade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II - idoneidade moral e reputação ilibada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III - notórios conhecimentos jurídicos, contábeis, econômicos e financeiros ou de administração pública; 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IV - contar mais de dez anos de exercício de função ou de efetiva atividade profissional que exija os conhecimentos mencionados no inciso III.</w:t>
      </w:r>
    </w:p>
    <w:p>
      <w:pPr>
        <w:pStyle w:val="Normal"/>
        <w:spacing w:lineRule="auto" w:line="48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§ 1º - Dois anos depois de tomar posse e entrar em exercício, o Auditor do Tribunal de Contas só perderá o cargo por sentença judicial transitada em julgado.</w:t>
      </w:r>
    </w:p>
    <w:p>
      <w:pPr>
        <w:pStyle w:val="Normal"/>
        <w:spacing w:lineRule="auto" w:line="48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§ 2º - Antes de decorrido o prazo referido no § 1º deste artigo, a perda do cargo dependerá de deliberação do próprio Tribunal de Contas.</w:t>
      </w:r>
    </w:p>
    <w:p>
      <w:pPr>
        <w:pStyle w:val="Normal"/>
        <w:spacing w:lineRule="auto" w:line="48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3º - É vedado ao Auditor do Tribunal de Contas:</w:t>
      </w:r>
    </w:p>
    <w:p>
      <w:pPr>
        <w:pStyle w:val="Normal"/>
        <w:spacing w:lineRule="auto" w:line="48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I - exercer, ainda que em disponibilidade, outro cargo ou função, salvo uma de magistério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II - exercer cargo técnico ou de direção de sociedade civil, associação ou fundação, de qualquer natureza ou finalidade, salvo de associação de classe, sem remuneração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III - exercer comissão remunerada ou não, inclusive em órgãos de controle da administração direta ou indireta, ou em concessionárias do serviço público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IV - exercer profissão liberal, emprego particular, comércio, ou participar de sociedade comercial, exceto como acionista ou cotista sem ingerência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V - celebrar contrato com pessoa jurídica de direito público, empresa pública, sociedade de economia mista, fundação, sociedade instituída e mantida pelo poder público ou empresa concessionária de serviço público, salvo quando o contrato obedecer a normas uniformes para todo e qualquer contratante; 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VI - dedicar-se à atividade político-partidária.</w:t>
      </w:r>
    </w:p>
    <w:p>
      <w:pPr>
        <w:pStyle w:val="Normal"/>
        <w:spacing w:lineRule="auto" w:line="48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4º - Compete ao Auditor do Tribunal de Contas:</w:t>
      </w:r>
    </w:p>
    <w:p>
      <w:pPr>
        <w:pStyle w:val="Normal"/>
        <w:spacing w:lineRule="auto" w:line="48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I - substituir Conselheiros em suas ausências e impedimentos por motivo de licença, férias ou outro afastamento legal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II - presidir a instrução dos processos que lhe forem distribuídos, quando não estiver convocado para substituir Conselheiro, relatando-os com proposta de decisão a ser votada pelos integrantes do Plenário ou da Câmara para a qual estiver designado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III - exercer outras atribuições previstas no Regimento Interno do Tribunal.</w:t>
      </w:r>
    </w:p>
    <w:p>
      <w:pPr>
        <w:pStyle w:val="Normal"/>
        <w:spacing w:lineRule="auto" w:line="48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Parágrafo único - O Auditor do Tribunal de Contas, quando em substituição a Conselheiro, terá as mesmas garantias e impedimentos do titular e, quando no exercício das demais atribuições da judicatura, as de Juiz Estadual de Direito da última entrância.</w:t>
      </w:r>
    </w:p>
    <w:p>
      <w:pPr>
        <w:pStyle w:val="Normal"/>
        <w:spacing w:lineRule="auto" w:line="48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5º - Ocorrendo alguma das hipóteses previstas no inciso I do artigo 4º e sempre que se fizer necessário, os Auditores do Tribunal de Contas exercerão a substituição mediante convocação do Presidente do Tribunal de Contas, de acordo com critérios previstos no Regimento Interno do Tribunal.</w:t>
      </w:r>
    </w:p>
    <w:p>
      <w:pPr>
        <w:pStyle w:val="Normal"/>
        <w:spacing w:lineRule="auto" w:line="48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 xml:space="preserve">§ 1º - Em caso de vacância de cargo de Conselheiro, o Presidente do Tribunal de Contas, observados os critérios previstos no </w:t>
      </w:r>
      <w:r>
        <w:rPr>
          <w:i/>
          <w:sz w:val="24"/>
        </w:rPr>
        <w:t>caput</w:t>
      </w:r>
      <w:r>
        <w:rPr>
          <w:sz w:val="24"/>
        </w:rPr>
        <w:t>, convocará Auditor do Tribunal de Contas para exercer as funções inerentes ao cargo vago, até novo provimento.</w:t>
      </w:r>
    </w:p>
    <w:p>
      <w:pPr>
        <w:pStyle w:val="Normal"/>
        <w:spacing w:lineRule="auto" w:line="48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§ 2º - Assiste ao Auditor do Tribunal de Contas o direito de perceber, por efeito da substituição e enquanto ela ocorrer, a remuneração devida ao Conselheiro.</w:t>
      </w:r>
    </w:p>
    <w:p>
      <w:pPr>
        <w:pStyle w:val="Normal"/>
        <w:spacing w:lineRule="auto" w:line="48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6º - Aplicam-se ao Auditor do Tribunal de Contas, no que couber, as normas legais atinentes a direitos e vantagens pecuniárias para os demais servidores do Quadro do Tribunal de Contas.</w:t>
      </w:r>
    </w:p>
    <w:p>
      <w:pPr>
        <w:pStyle w:val="Normal"/>
        <w:spacing w:lineRule="auto" w:line="48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7º - As despesas resultantes da aplicação desta lei complementar correrão à conta das dotações próprias consignadas no orçamento vigente, suplementadas, se necessário.</w:t>
      </w:r>
    </w:p>
    <w:p>
      <w:pPr>
        <w:pStyle w:val="Normal"/>
        <w:spacing w:lineRule="auto" w:line="48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8º - Esta lei complementar entra em vigor na data de sua publicação, revogadas as disposições em contrário.</w:t>
      </w:r>
    </w:p>
    <w:p>
      <w:pPr>
        <w:pStyle w:val="Normal"/>
        <w:spacing w:lineRule="auto" w:line="48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left="1134" w:hanging="0"/>
        <w:rPr/>
      </w:pPr>
      <w:r>
        <w:rPr/>
        <w:t>DISPOSIÇÃO TRANSITÓRIA</w:t>
      </w:r>
    </w:p>
    <w:p>
      <w:pPr>
        <w:pStyle w:val="Normal"/>
        <w:spacing w:lineRule="auto" w:line="48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único - Até a ocorrência da primeira posse no cargo de Auditor do Tribunal de Contas, os Conselheiros continuarão sendo substituídos nos termos da atual legislação.</w:t>
      </w:r>
    </w:p>
    <w:p>
      <w:pPr>
        <w:pStyle w:val="Normal"/>
        <w:spacing w:lineRule="auto" w:line="48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1 de novembro de 2005</w:t>
      </w:r>
    </w:p>
    <w:p>
      <w:pPr>
        <w:pStyle w:val="Normal"/>
        <w:spacing w:lineRule="auto" w:line="48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ODRIGO GARCIA</w:t>
      </w:r>
    </w:p>
    <w:p>
      <w:pPr>
        <w:pStyle w:val="Normal"/>
        <w:spacing w:lineRule="auto" w:line="48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spacing w:lineRule="auto" w:line="48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lineRule="auto" w:line="360"/>
        <w:ind w:left="2124" w:firstLine="14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Hb</w:t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ind w:left="0" w:right="-194" w:hanging="0"/>
        <w:jc w:val="center"/>
        <w:rPr/>
      </w:pPr>
      <w:r>
        <w:rPr/>
        <w:t>ANEXO ÚNIC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ESCALA DE CLASSE E VENCIMENT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UDITOR do TRIBUNAL DE CONTAS - JORNADA COMPLET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 que se refere o artigo 1º da Lei Complementar nº , de de de 200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0"/>
        <w:gridCol w:w="1608"/>
        <w:gridCol w:w="2133"/>
        <w:gridCol w:w="2046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nominação da Class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viment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ornada de Trabalh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ferência Mensal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ditor do Tribunal de Conta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fetiv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QC - II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horas semanais 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bela 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3.743,75</w:t>
            </w:r>
          </w:p>
        </w:tc>
      </w:tr>
    </w:tbl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701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jc w:val="center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21:40:00Z</dcterms:created>
  <dc:creator>Alesp</dc:creator>
  <dc:description/>
  <dc:language>en-US</dc:language>
  <cp:lastModifiedBy>SSC</cp:lastModifiedBy>
  <cp:lastPrinted>2003-05-05T19:22:00Z</cp:lastPrinted>
  <dcterms:modified xsi:type="dcterms:W3CDTF">2005-11-17T16:38:00Z</dcterms:modified>
  <cp:revision>8</cp:revision>
  <dc:subject/>
  <dc:title> </dc:title>
</cp:coreProperties>
</file>