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1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886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578, originário do Projeto de lei Complementar nº 17, de 2005, aprovado por esta Assembléia em sessão de 10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complementar dispões sobre a criação de cargos de Auditor do Tribunal de Contas no Quadro da Secretaria desse Tribunal, e dá outras providências correlat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gníssimo Vice-Governad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exercício do cargo de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28:00Z</dcterms:created>
  <dc:creator>dg</dc:creator>
  <dc:description/>
  <dc:language>en-US</dc:language>
  <cp:lastModifiedBy>SSC</cp:lastModifiedBy>
  <cp:lastPrinted>2005-11-11T15:29:00Z</cp:lastPrinted>
  <dcterms:modified xsi:type="dcterms:W3CDTF">2005-11-11T17:46:00Z</dcterms:modified>
  <cp:revision>4</cp:revision>
  <dc:subject/>
  <dc:title>				São Paulo, 13 de setembro de 1996</dc:title>
</cp:coreProperties>
</file>