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/>
      </w:pPr>
      <w:r>
        <w:rPr/>
        <w:t>PARECER N.º  3126   , DE 200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E RELATOR ESPECIAL, em substituição ao DA COMISSÃO DE CONSTITUIÇÃO E JUSTIÇA, sobre o PROJETO DE LEI N.º 571, DE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O Projeto de Lei n.º 571, de 2004, apresentado pelo nobre Deputado Roberto Felício, institui o Conselho de Política de Administração e Remuneração de Pessoal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 presente propositura esteve em pauta nos dias correspondentes ás 133ª à 137ª Sessões Ordinárias, de 13 a 17 de setembro de 2004, não tendo recebido emendas ou substitutivo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Na Comissão de Constituição e Justiça, para análise de sua juridicidade, constitucionalidade e legalidade, não recebeu manifestação em tempo hábil, assim foi designado Relator Especial, em substituição aquele órgão técnico, nos termos regimentais.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 xml:space="preserve">Na qualidade de Relator Especial designado para apreciar a matéria pela Comissão de Constituição e Justiça, adoto como parecer a manifestação de folha 19, exarada por este mesmo Deputado, que concluiu favoravelmente à aprovação do Projeto de Lei n.º 571, de 2004.   </w:t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</w:r>
    </w:p>
    <w:p>
      <w:pPr>
        <w:pStyle w:val="Normal"/>
        <w:ind w:left="540" w:firstLine="1620"/>
        <w:jc w:val="both"/>
        <w:rPr/>
      </w:pPr>
      <w:r>
        <w:rPr/>
        <w:t>a)  DONISETE BRAGA -  Relator Especia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ANIFESTAÇÃO A QUE SE REFERE O RELATOR ESPECIAL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O Projeto de lei em epígrafe foi apresentado pelo nobre Deputado Roberto Felício, pretendendo instituir o Conselho de Política de Administração e Remuneração de Pessoal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ão foi apresentada nenhuma emenda durante o prazo regimental de pauta, que transcorreu da 133ª a 137ª Sessões Ordinárias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A matéria é de natureza legislativa, não se apresentando quaisquer óbices à tramitação do projeto, nos aspectos que cabe a esta Comissão analisar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Por isso, o parecer é favorável ao Projeto de Lei n.º 571, de 2004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 xml:space="preserve">  </w:t>
      </w:r>
    </w:p>
    <w:p>
      <w:pPr>
        <w:pStyle w:val="Normal"/>
        <w:ind w:left="540" w:firstLine="1260"/>
        <w:rPr/>
      </w:pPr>
      <w:r>
        <w:rPr/>
        <w:t>a)  DONISETE BRAGA</w:t>
      </w:r>
    </w:p>
    <w:sectPr>
      <w:footerReference w:type="default" r:id="rId2"/>
      <w:type w:val="nextPage"/>
      <w:pgSz w:w="12240" w:h="15840"/>
      <w:pgMar w:left="1701" w:right="851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9:00Z</dcterms:created>
  <dc:creator>SPL</dc:creator>
  <dc:description/>
  <dc:language>en-US</dc:language>
  <cp:lastModifiedBy>ssc</cp:lastModifiedBy>
  <dcterms:modified xsi:type="dcterms:W3CDTF">2005-11-18T21:05:00Z</dcterms:modified>
  <cp:revision>3</cp:revision>
  <dc:subject/>
  <dc:title>PARECER N</dc:title>
</cp:coreProperties>
</file>