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>PARECER N.°   3127     ,</w:t>
      </w:r>
      <w:r>
        <w:rPr>
          <w:rFonts w:cs="Arial" w:ascii="Arial" w:hAnsi="Arial"/>
        </w:rPr>
        <w:t xml:space="preserve"> D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LATOR ESPECIAL, EM SUBSTITUIÇÃO AO DA COMISSÃO DE ADMINISTRAÇÃO PÚBLICA, SOBRE O PROJETO DE LEI n.°571, DE 2004</w:t>
      </w:r>
    </w:p>
    <w:p>
      <w:pPr>
        <w:pStyle w:val="TextBodyIndent"/>
        <w:spacing w:lineRule="atLeast" w:line="320" w:before="120" w:after="120"/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Roberto Felício, o projeto em epígrafe institui o Conselho de Política de Administração e Remuneração de Pessoal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steve em pauta nos termos regimentais, não tendo recebido emendas ou substitutivos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provação de requerimento em Plenário, o projeto passou a tramitar em regime de urgência. 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Constituição e Justiça, essa não se manifestou no prazo regimental, razão pela qual foi designado Relator Especial que manifestou-se favoravelmente à aprovação da propositura, quanto aos seus aspectos constitucional, legal e jurídico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o projeto foi encaminhado à Comissão de Administração Pública. Em face da não manifestação tempestiva daquele órgão técnico, cabe-nos, por despacho do Senhor Presidente da Assembléia (fls. 22 v.), analisar o projeto quanto ao mérito, conforme previsto no § 8° do artigo 31 do regimento supracitado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a proposta pretende instituir o Conselho de Política de Administração de Pessoal no Estado de São Paulo, consoante o disposto no artigo 39 da Constituição Federal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mos que a composição do Conselho é abrangente e inclusiva, visando, assim,  garantir uma democrática gestão de pessoal no Estado, o que permitirá uma política de recursos humanos mais consistente no longo prazo, acarretando, dessa forma o fortalecimento do Estado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.° 571, de 2004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 parecer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)  Sebastião Almeida – Relator Especial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sectPr>
      <w:type w:val="nextPage"/>
      <w:pgSz w:w="12240" w:h="15840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01:00Z</dcterms:created>
  <dc:creator>SPL</dc:creator>
  <dc:description/>
  <dc:language>en-US</dc:language>
  <cp:lastModifiedBy>ssc</cp:lastModifiedBy>
  <dcterms:modified xsi:type="dcterms:W3CDTF">2005-11-18T20:55:00Z</dcterms:modified>
  <cp:revision>2</cp:revision>
  <dc:subject/>
  <dc:title>PARECER N</dc:title>
</cp:coreProperties>
</file>