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ARECER Nº   3128     , DE 2005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 RELATORA ESPECIAL, EM SUBSTITUIÇÃO AO  DA COMISSÃO DE FINANÇAS E ORÇAMENTO, SOBRE O PROJETO DE LEI Nº. 571/2004.</w:t>
      </w:r>
    </w:p>
    <w:p>
      <w:pPr>
        <w:pStyle w:val="Normal"/>
        <w:autoSpaceDE w:val="false"/>
        <w:spacing w:lineRule="atLeast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 autoria do ilustre Deputado Roberto Felício, o projeto de lei epigrafado regulamenta o artigo 39 da Constituição Federal, instituindo o Conselho de Política de Administração de Pessoal no âmbito do Estado de São Paulo.</w:t>
      </w:r>
    </w:p>
    <w:p>
      <w:pPr>
        <w:pStyle w:val="Normal"/>
        <w:autoSpaceDE w:val="false"/>
        <w:spacing w:lineRule="atLeast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roposição tramitava em regime ordinário, nos termos do Regimento Interno desta Casa, tendo estado em pauta entre os dias 13/09/2004 a 17/09/2004, correspondentes às 133ª a 137ª Sessões Ordinárias, não tendo sido objeto de emendas ou substitutivos.</w:t>
      </w:r>
    </w:p>
    <w:p>
      <w:pPr>
        <w:pStyle w:val="Normal"/>
        <w:autoSpaceDE w:val="false"/>
        <w:spacing w:lineRule="atLeast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metido à douta Comissão de Constituição e Justiça, obteve parecer contrário subscrito pelo Nobre Deputado Alberto “Turco Loco”Hiar, que alegou a existência de ADIN com medida liminar suspendendo a eficácia do dispositivo regulamentado pelo presente projeto de lei, padecendo, portanto, de vício de inconstitucionalidade. </w:t>
      </w:r>
    </w:p>
    <w:p>
      <w:pPr>
        <w:pStyle w:val="Normal"/>
        <w:autoSpaceDE w:val="false"/>
        <w:spacing w:lineRule="atLeast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querida a tramitação em regime de urgência, e ainda na Comissão de Constituição e Justiça, o projeto foi redistribuído ao nobre Deputado Donisete Braga, designado Relator Especial, que juntou parecer favorável à aprovação, considerando a propositura imaculada nos aspectos constitucional, legal e jurídico. </w:t>
      </w:r>
    </w:p>
    <w:p>
      <w:pPr>
        <w:pStyle w:val="Normal"/>
        <w:autoSpaceDE w:val="false"/>
        <w:spacing w:lineRule="atLeast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o contínuo, a propositura foi encaminhada à nobre Comissão de Administração Pública e designado Relator Especial em substituição, o Deputado Sebastião Almeida que juntou parecer favorável à aprovação.</w:t>
      </w:r>
    </w:p>
    <w:p>
      <w:pPr>
        <w:pStyle w:val="Normal"/>
        <w:autoSpaceDE w:val="false"/>
        <w:spacing w:lineRule="atLeast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caminhado à Comissão de Finanças e Orçamento, fui designada Relatora Especial para emissão de parecer em substituição ao da referida comissão.</w:t>
      </w:r>
    </w:p>
    <w:p>
      <w:pPr>
        <w:pStyle w:val="Normal"/>
        <w:autoSpaceDE w:val="false"/>
        <w:spacing w:lineRule="atLeast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existe qualquer óbice à aprovação do projeto, de modo que manifesto-me favoravelmente à aprovação do PL 571/2004. </w:t>
      </w:r>
    </w:p>
    <w:p>
      <w:pPr>
        <w:pStyle w:val="Normal"/>
        <w:autoSpaceDE w:val="false"/>
        <w:spacing w:lineRule="atLeast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autoSpaceDE w:val="false"/>
        <w:spacing w:lineRule="atLeast" w:line="360" w:before="0" w:after="120"/>
        <w:ind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tLeast" w:line="360" w:before="0" w:after="120"/>
        <w:ind w:firstLine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MARIA LÚCIA PRANDI – Relatora Especial</w:t>
      </w:r>
    </w:p>
    <w:sectPr>
      <w:type w:val="nextPage"/>
      <w:pgSz w:w="12240" w:h="15840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22:00Z</dcterms:created>
  <dc:creator>MLPrandi</dc:creator>
  <dc:description/>
  <dc:language>en-US</dc:language>
  <cp:lastModifiedBy>ssc</cp:lastModifiedBy>
  <dcterms:modified xsi:type="dcterms:W3CDTF">2005-11-18T20:45:00Z</dcterms:modified>
  <cp:revision>3</cp:revision>
  <dc:subject/>
  <dc:title>PARECER Nº        , DE 2005</dc:title>
</cp:coreProperties>
</file>