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.˚  3133 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733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Senhor Governador, o projeto em epígrafe, que tramita em regime de urgência, institui o Programa ME COMPETITIVA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 dia correspondente à 151.</w:t>
      </w:r>
      <w:r>
        <w:rPr>
          <w:vertAlign w:val="superscript"/>
        </w:rPr>
        <w:t xml:space="preserve">a </w:t>
      </w:r>
      <w:r>
        <w:rPr/>
        <w:t>Sessão Ordinária (em 11/10/05), recebendo três emenda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a propositura encaminhada à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 Esgotado o prazo para a Comissão se pronunciar, fomos designados para, na qualidade de relator especial, exarar parecer em substituição ao daquele órgão técnic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examinar o projeto, verificamos que o intuito do Programa a ser instituído é equalizar as taxas de juros em financiamentos concedidos a microempresas e empresas de pequeno porte estabelecidas no Estad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 Emenda n.º 1 fixa um limite de crédito maior, de cem mil reais. A Emenda n.º 2, por sua vez, inclui parágrafo no artigo 2º do projeto, determinando que a taxa de juros estipulada no regulamento terá como base a taxa a termo, calculada com base nas Letras do Tesouro Nacional. Por fim, a Emenda n.º 3 aumenta de quinze milhões para trinta milhões de reais o limite de créditos especiais destinados à cobertura de despesas com subvenção econômica para equalização de taxa de juros do Programa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Relativamente às emendas, entendemos desvirtuarem a propositura, acrescentando despesas não prevista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manifestamo-nos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733, de 2005, e contrariamente às emendas de n.</w:t>
      </w:r>
      <w:r>
        <w:rPr>
          <w:vertAlign w:val="superscript"/>
        </w:rPr>
        <w:t>os</w:t>
      </w:r>
      <w:r>
        <w:rPr/>
        <w:t xml:space="preserve"> 1, 2 e 3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É o nosso parecer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spacing w:lineRule="auto" w:line="480"/>
        <w:ind w:firstLine="2552"/>
        <w:rPr/>
      </w:pPr>
      <w:r>
        <w:rPr/>
        <w:t>a)  ALDO DEMARCHI - Relator Especial</w:t>
      </w:r>
    </w:p>
    <w:sectPr>
      <w:type w:val="nextPage"/>
      <w:pgSz w:w="12240" w:h="15840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06:00Z</dcterms:created>
  <dc:creator>alesp</dc:creator>
  <dc:description/>
  <dc:language>en-US</dc:language>
  <cp:lastModifiedBy>SPL</cp:lastModifiedBy>
  <cp:lastPrinted>2005-11-21T20:07:00Z</cp:lastPrinted>
  <dcterms:modified xsi:type="dcterms:W3CDTF">2005-11-21T22:07:00Z</dcterms:modified>
  <cp:revision>3</cp:revision>
  <dc:subject/>
  <dc:title>PARECER N°                 , DE 2001</dc:title>
</cp:coreProperties>
</file>