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.º  3134, de 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 Relator Especial em substituição à Comissão de Economia e Planejamento, sobre o Projeto de Lei nº 733, de 200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Ratificamos o parecer de folhas 21 a 24, por considerá-lo adequado, manifestamo-nos favoravelmente ao Pl e contrário às emendas nºs 1, 2 e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) Sidney Beraldo - Relator Especial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Manifestação a que se refere o Relator Especi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 autoria do Governador do Estado, o Projeto de Lei n.º 733, de 2005, encaminhado através da Mensagem nº 155/2005, “Institui o Programa ME Competitiva, para equalização de taxas de juros em financiamentos concedidos pelo Banco Nossa Caixa S.A., ou por instituições financeiras credenciadas, à microempresa e empresa de pequeno porte estabelecida n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No período em que esteve em pauta, nos termos regimentais, a proposição recebeu três emen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 propositura tramita em regime de urgência em conformidade com o artigo 26 da Constituição d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O projeto, então, foi distribuído para análise das Comissões de Constituição e Justiça, Economia e Planejamento e Finanças e Orçament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 Comissão de Constituição e Justiça não apreciou a matéria em tempo hábil, razão pela qual foi designado relator especial que manifestou-se quanto aos seus aspectos constitucional, legal e jurídico, favoravelmente à propositura e contrariamente às emendas de nºs 1, 2, 3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Na seqüência, foi o projeto encaminhado à esta Comissão de Economia e Planejamento para análise do mérito, para a qual fomos designados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Começamos por analisar a proposta, que dispõe a respeito da instituição de programa que equaliza as taxas de juros em financiamentos concedidos às microempresas e empresas de pequeno porte, estabelecidas no Estado, seja através do Banco Nossa Caixa ou de instituições financeiras credenciadas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 xml:space="preserve">As dificuldades do pequeno empreendedor são inúmeras e pesam sobremaneira na condução de sua empresa, comprometendo freqüentemente sua manutenção e continuidade. 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Assim, as incipientes iniciativas da população que pretende tocar seu próprio negócio, comumente uma empresa conquistada com a participação do núcleo familiar, nem sempre consegue sobreviver, ao contrário, as estatísticas citadas mostram que rapidamente sucumbem à falta de planejamento e estrutura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Programas de incentivo, destinados a implementar medidas de sustentação que levem a longevidade saudável das micro e pequena empresas, tem de ser amplamente apoiados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O Estado de São Paulo, conta com diversos mecanismos que garantem  essa sobrevivência, tanto na área tributária, como empresarial e de mercado, através de isenções, enquadramento conforme receita, no pagamento de impostos, vendas para o governo e facilidade de abertura de novos empreendimentos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 xml:space="preserve">Faltavam facilidades no crédito para que fosse acrescido mais um fator de contribuição para a manutenção e expansão dessas empresas, com interferência positiva nos mercados, que passarão a exigir mão-de-obra com a abertura de novos postos de trabalho e irão garantir emprego e renda para a população, como conseqüência e reflexo da adoção dessas medidas.  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A equalização dos juros e a característica do crédito destinado às pequena e microempresas, resultaram de análise técnica e pesquisa feita pelo Serviço Brasileiro de Apoio às Micro e Pequenas Empresas, Sebrae-SP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 xml:space="preserve">Plenamente justa e apropriada a autorização ao Poder Executivo, para abertura de créditos especiais e respectiva dotação orçamentária, destinados ao atendimento das despesas para a equalização dos juros, do Programa ME Competitiva. 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 xml:space="preserve">Esse programa induz , não só ao incremento do mercado, com o aumento do número de micro e pequenas empresas com importante mecanismo de sustentação e maiores possibilidades de manutenção, como com o aumento da oferta de bens e serviços. Produz novos postos, influindo  positivamente na oferta de trabalho e conseqüente absorção de mão-de-obra e ainda contribui com o aumento da arrecadação, passando a recolher, em maior número, com os impostos devidos. 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Quanto às emendas apresentadas: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A emenda nº 1, fixa limite de crédito por cliente e determina que seja superior aos oferecidos nos programas de microcrédito. Determina ainda percentuais a serem aplicados em capital fixo e de gir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A exigência de atender à percentuais, cria controles adicionais e obriga o Estado à fiscalização por tempo indeterminado, que perdurará até que sejam consumidos os recursos. Já atribuir limite superior de crédito, aos praticados atualmente pelos programas de microcrédito é medida que merece melhor análise, vez que não deve ser vista isoladamente, mas dentro do contexto geral. Assim, somos contrários à emenda de nº 1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A emenda de nº 2 estabelece que a taxa de juros deverá ter como base a taxa a termo, calculada com base nas Letras do Tesouro Nacional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A economia conta com diversos índices e a área bancária e as instituições financeiras trabalham com cálculos que lhes permitem taxas de retorno, levando em conta fatores de tempo e valor. Determinar-lhes de forma impositiva a taxa a ser aplicada no programa das micro e pequenas empresas é medida  que pode protelar e dificultar a implantação desse programa. Entendemos que deva a questão ser resolvida tecnicamente, valendo-se inclusive das pesquisas efetuadas que embasaram sua criação. Por conseguinte, somos contrários à emenda nº 2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A emenda de nº 3 aumenta o limite de créditos especiais, de R$ 15.000.000.00 (quinze milhões de reais), para R$ 30.000.000,00 (trinta milhões de reais), destinados à cobertura de despesas com subvenção econômica para equalização da taxa de juros, do Programa ME Competitiva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Entendemos que o limite fixado resulta de estudos em conjunto, executados pela Secretarias de Ciência, Tecnologia e Desenvolvimento Econômico, de Economia e Planejamento e da Fazenda e órgãos como o Sebrae, reconhecidamente técnicos, representando seguramente o limite mais adequado. Assim, somos contrários à emenda nº 3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Expostas nossa razões, manifestamo-nos favoravelmente ao PL nº 733, de 2005 e contrariamente à aprovação das emendas de nºs 1, 2, 3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a)  Vaz de Lima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2:02:00Z</dcterms:created>
  <dc:creator>SPL</dc:creator>
  <dc:description/>
  <dc:language>en-US</dc:language>
  <cp:lastModifiedBy>SPL</cp:lastModifiedBy>
  <dcterms:modified xsi:type="dcterms:W3CDTF">2005-11-21T22:05:00Z</dcterms:modified>
  <cp:revision>3</cp:revision>
  <dc:subject/>
  <dc:title>PARECER N</dc:title>
</cp:coreProperties>
</file>