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Parecer nº 3130, de 2005</w:t>
      </w:r>
    </w:p>
    <w:p>
      <w:pPr>
        <w:pStyle w:val="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Relator Especial, em substituição ao da Comissão de Economia e Planejamento, sobre o Projeto de Lei n.º 708, de 2005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e autoria do Senhor Governador, o Projeto de Lei n.º 708, de 2005, o qual dispõe sobre o regime tributário simplificado da microempresa e da empresa de pequeno porte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>A matéria tramita em Regime de Urgência consoante o artigo 26 da Constituição do Estado e esteve em pauta na 149.ª Sessão Ordinária, correspondente ao dia 6 de outubro de 2005, tendo recebido as Emendas n.º 1, n.º 2 e n.º 3 (fls. 30 a 34)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>Encaminhado à Comissão de Constituição e Justiça, aquele órgão técnico não se manifestou no prazo regimental, o que implicou na designação do Deputado Aldo Demarchi para Relator Especial, que exarou o parecer de fls. 36 a 38, cuja conclusão é favorável à aprovação do projeto e contrário às emendas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>Sem pronunciamento da Comissão de Economia e Planejamento no prazo regimental, vem a matéria para que, na qualidade de Relator Especial, em substituição àquele Colegiado, manifestemo-nos quanto à matéria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>Ao analisá-la constatamos que a medida eleva em 60% o limite da receita bruta anual da microempresa a qual passa de R$ 150.000,00 para R$ 240.000,00, do que decorre a ampliação do universo de empresas isentas de ICMS em suas atividades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>Já o limite de receita bruta anual das empresas de pequeno porte é aumentado em 100%, eis que passará dos atuais R$ 1.200.000,00 para R$ 2.400.000,00, medida que permitirá incluir no regime simplificado de tributação, estimativamente, cerca de 73.000 novos contribuintes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>Há, também, os benefícios da inovação que permite aos produtores rurais – pessoas físicas ou jurídicas – bem como à indústria realizarem vendas a outros contribuintes sem perder a condição de microempresa ou de pequena empresa, embora não haja transferência de créditos fiscais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>A propositura encerra, ainda, parte do programa de incentivo às exportações, ao prever que a receita das exportações até o limite do faturamento no mercado interno não compromete os limites anuais de faturamento das microempresas e das empresas de pequeno porte, sujeitando o benefício ao cumprimento do regramento a ser fixado em regulamento própri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>No mais estão fixados os ajustes advindos das medidas acima realçadas, bem como o sistema de regras condicionadoras que asseguram em tese a possibilidade de êxito da iniciativa governamental em tela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texto3"/>
        <w:rPr/>
      </w:pPr>
      <w:r>
        <w:rPr/>
        <w:t>Nossa opinião é que a disciplina ora analisada tem um efetivo potencial para impulsionar estruturalmente a atividade econômica em todo o Estado, vez que imprime nova e promissora dinâmica para as atividades das microempresas e das empresas de pequeno porte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>Afora isto há o estímulo à exportação que abre a perspectiva do mercado externo para as atividades das microempresas e das empresas de pequeno porte sem que percam os benefícios que têm desde que cumpram as exigências para tanto estabelecidas, seja na lei, seja na futura regulamentaçã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>O impacto orçamentário-financeiro advindo das medidas preconizadas deverá ser minorado por um maior índice de formalização decorrente da ampliação do simples paulista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>Portanto, não há qualquer óbice à aprovação desta propositura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>Analisando, agora, as emendas apresentadas, verificamos que a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>Emenda n.º 1 – propõe suprimir a letra “e” do inciso III do artigo 3.º do Projeto, sustentando que sua disposição, tal como posta, viola o direito à intimidade, este emanado da Constituição da República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>Emenda n.º 2 – propõe incluir as cooperativas de crédito entre as exceções ao disposto na alínea “c” do inciso I, do artigo 2.º, na nova redação que o projeto lhe dá, sustentando o relevante papel que cumprem as cooperativas de crédito como instrumento de fomento ao exercício econômic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 xml:space="preserve">Emenda n.º 3 – propõe equiparar à microempresa a sociedade civil que atenda aos requisitos contidos nas alíneas “a” e “b”, do inciso I, do artigo 1.º, sustentando que as sociedades civis, quando constituídas, não tiveram a opção ora proposta e que seria justa a equiparação em tela.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>Quanto à Emenda n.º 1, não há violação ao direito constitucional à privacidade, eis que o titular da privacidade emitirá a autorização. Ainda. Suprimir a disposição privará a Fazenda de indicador útil para constatar, com base nas informações da empresa administradora de cartão de crédito ou de débito, o cumprimento de requisitos para a sua condição de microempresa ou empresa de pequeno porte. Assim, somos contrários à aprovação da Emenda n.º 1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>A admissão das ampliações propostas pelas Emendas n.ºs 2 e 3, romperia o equilíbrio existente no projeto quanto aos reflexos financeiros e orçamentários, inclusive em face da Lei de Responsabilidade Fiscal, pelo quê somos contrários à aprovação das Emendas n.ºs. 2 e 3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>Diante do exposto, manifestamo-nos favoravelmente à aprovação do Projeto de Lei nº 708, de 2005, e contrários às Emendas n.º 1, 2 e 3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É o nosso parec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a)  JONAS DONIZETTE - </w:t>
      </w:r>
      <w:r>
        <w:rPr/>
        <w:t xml:space="preserve"> Relator Especial</w:t>
      </w:r>
    </w:p>
    <w:p>
      <w:pPr>
        <w:pStyle w:val="Normal"/>
        <w:spacing w:before="0" w:after="120"/>
        <w:ind w:firstLine="141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footerReference w:type="default" r:id="rId2"/>
      <w:type w:val="nextPage"/>
      <w:pgSz w:w="12240" w:h="15840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35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835" w:leader="none"/>
      </w:tabs>
      <w:jc w:val="both"/>
    </w:pPr>
    <w:rPr>
      <w:rFonts w:ascii="Arial (W1);Arial" w:hAnsi="Arial (W1);Arial" w:cs="Arial (W1);Arial"/>
      <w:b/>
      <w:bCs/>
      <w:sz w:val="22"/>
      <w:szCs w:val="20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2835" w:leader="none"/>
      </w:tabs>
      <w:jc w:val="both"/>
    </w:pPr>
    <w:rPr>
      <w:rFonts w:ascii="Arial (W1);Arial" w:hAnsi="Arial (W1);Arial" w:cs="Arial (W1);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0:06:00Z</dcterms:created>
  <dc:creator>SPL</dc:creator>
  <dc:description/>
  <dc:language>en-US</dc:language>
  <cp:lastModifiedBy>SSC</cp:lastModifiedBy>
  <cp:lastPrinted>2005-11-21T19:49:00Z</cp:lastPrinted>
  <dcterms:modified xsi:type="dcterms:W3CDTF">2005-11-21T21:49:00Z</dcterms:modified>
  <cp:revision>2</cp:revision>
  <dc:subject/>
  <dc:title>Parecer de Relator Especial, em substituição ao da Comissão de Economia e Planejamento, sobre o Projeto de Lei n</dc:title>
</cp:coreProperties>
</file>