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b/>
        </w:rPr>
        <w:t>PARECER N.º  3131 , D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>DE RELATOR ESPECIAL EM SUBSTITUIÇÃO AO DA COMISSÃO DE CONSTITUIÇÃO E JUSTIÇA, SOBRE AS EMENDAS DE N.</w:t>
      </w:r>
      <w:r>
        <w:rPr>
          <w:rFonts w:cs="Arial" w:ascii="Arial" w:hAnsi="Arial"/>
          <w:sz w:val="20"/>
          <w:vertAlign w:val="superscript"/>
        </w:rPr>
        <w:t>os</w:t>
      </w:r>
      <w:r>
        <w:rPr>
          <w:rFonts w:cs="Arial" w:ascii="Arial" w:hAnsi="Arial"/>
          <w:sz w:val="20"/>
        </w:rPr>
        <w:t xml:space="preserve"> 37 a 58, APRESENTADAS AO PROJETO DE LEI COMPLEMENTAR N.° 10, DE 2005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Ofício G-1026/05, o Senhor Presidente do Tribunal de Justiça encaminhou a esta Casa o Projeto de Lei Complementar n.º 10, de 2005, que reclassifica as Comarcas do Estado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regular trâmite regimental, o projeto retornou ao exame das comissões técnicas, nos termos do artigo 193, do Regimento Interno, para análise das emendas apresentadas em conformidade ao artigo 175, II, do referido diploma legal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-nos nesta oportunidade, face a não manifestação tempestiva da Comissão de Constituição e Justiça, na qualidade de relator especial, analisar as emendas propostas quanto a seus aspectos constitucional, legal e jurídico, bem como quanto ao mérito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Passamos, portanto, a analisar as emendas, agrupadas de acordo com os dispositivos a serem modificados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/>
      </w:pPr>
      <w:r>
        <w:rPr>
          <w:rFonts w:cs="Arial" w:ascii="Arial" w:hAnsi="Arial"/>
        </w:rPr>
        <w:t>As emendas de n.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37, 39, 41, 42, 44, 48, 49, 51, 53, 54 e 58 tem por objetivo reclassificar comarcas específicas. O que seria inviável, tendo em vista que o texto da lei estabelece um critério quantitativo e objetivo, qual seja, o populacional e, caso as emendas propostas vingassem, a lei ficaria intrinsecamente incongruente, com as exceções aos critérios que estabelece. Por essa razão, as emendas são, ao nosso ver, inaceitáveis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/>
      </w:pPr>
      <w:r>
        <w:rPr>
          <w:rFonts w:cs="Arial" w:ascii="Arial" w:hAnsi="Arial"/>
        </w:rPr>
        <w:t>As emendas de n.</w:t>
      </w:r>
      <w:r>
        <w:rPr>
          <w:rFonts w:cs="Arial" w:ascii="Arial" w:hAnsi="Arial"/>
          <w:vertAlign w:val="superscript"/>
        </w:rPr>
        <w:t>os.</w:t>
      </w:r>
      <w:r>
        <w:rPr>
          <w:rFonts w:cs="Arial" w:ascii="Arial" w:hAnsi="Arial"/>
        </w:rPr>
        <w:t xml:space="preserve"> 38, 40, 45, 55 e 56, têm por objetivo estabelecer gatilho automático, obrigando o Tribunal de Justiça a reclassificar as comarcas, assim que atingissem o mínimo populacional estabelecido. Ora, a promoção de uma comarca depende de recursos humanos e financeiros, que podem não estar disponíveis imediatamente, e devem ficar ao cargo da conveniência e oportunidade da Administração, para não se tornar inviável. Razão pela qual não podemos acolher essas emendas propostas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de n.º 43 objetiva reclassificar comarcas, criar comarcas e foros distritais. Ora, os critérios para criação e classificação de comarcas e foros distritais são técnicos e objetivos, de acordo com a população, não havendo razão técnica ou jurídica para acatá-la. 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/>
      </w:pPr>
      <w:r>
        <w:rPr>
          <w:rFonts w:cs="Arial" w:ascii="Arial" w:hAnsi="Arial"/>
        </w:rPr>
        <w:t>As emendas de número 46, 50 e 57, objetivam criar comarcas. Valem os mesmos argumentos apresentados anteriormente, face ao contingente populacional desses municípios e os escassos recursos humanos e financeiros disponíveis para o funcionamento da Justiça em todo o Estado, não se justifica a criação de comarcas em municípios que não atinjam o mínimo populacional estabelecido, razão pela qual não podemos acatar as emendas de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46, 50 e 57. 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, a emenda de n.º 47, propõe a criação de mais seis cargos de juizes para serem lotados em São José dos Campos. Ora, o tipo de Comarca e o número de juizes em cada comarca depende de critérios populacionais, da quantidade de processos em tramitação, não sendo lícito à lei interferir em matéria típica de gestão do Tribunal de Justiça, que já estabeleceu critérios objetivos para a reorganização das comarcas do Estado. Razão pela qual esta emenda é inaceitável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a emenda de n.º 52 reclassifica comarcas sede de circunscrição para que sejam intermediárias e não iniciais. Reiteramos que o critério para classificação de comarcas não depende de fatores políticos, mas técnicos. Não haveria razão para excepcionar os municípios sede de circunscrição para os critérios adotados para a classificação de comarcas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/>
      </w:pPr>
      <w:r>
        <w:rPr>
          <w:rFonts w:cs="Arial" w:ascii="Arial" w:hAnsi="Arial"/>
        </w:rPr>
        <w:t>Diante do exposto, somos, no que nos compete analisar, contrários à aprovação das emendas de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37, 38, 39, 40, 41, 42, 43, 44, 45, 46,  47, 48, 49, 50, 51, 52, 53, 54, 55, 56, 57, e 58, apresentadas ao Projeto de lei Complementar n.º 10, de 2005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tLeast" w:line="380" w:before="12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)  EDMIR CHEDID - </w:t>
      </w:r>
      <w:r>
        <w:rPr/>
        <w:t xml:space="preserve"> Relator Especial</w:t>
      </w:r>
    </w:p>
    <w:p>
      <w:pPr>
        <w:pStyle w:val="Normal"/>
        <w:spacing w:before="0" w:after="120"/>
        <w:ind w:firstLine="1418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10:00Z</dcterms:created>
  <dc:creator>SPL</dc:creator>
  <dc:description/>
  <dc:language>en-US</dc:language>
  <cp:lastModifiedBy>SSC</cp:lastModifiedBy>
  <cp:lastPrinted>2005-11-21T19:44:00Z</cp:lastPrinted>
  <dcterms:modified xsi:type="dcterms:W3CDTF">2005-11-21T21:44:00Z</dcterms:modified>
  <cp:revision>2</cp:revision>
  <dc:subject/>
  <dc:title>PARECER N</dc:title>
</cp:coreProperties>
</file>