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PARECER N.°   3136, DE 2005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FINANÇAS E ORÇAMENTO, SOBRE A EMENDAS Nº 6, 7, 8  e 9 APRESENTADAS AO PROJETO DE LEI COMPLEMENTAR N.° 15, DE 2005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ind w:firstLine="1701"/>
        <w:rPr>
          <w:sz w:val="28"/>
        </w:rPr>
      </w:pPr>
      <w:r>
        <w:rPr>
          <w:sz w:val="28"/>
        </w:rPr>
        <w:t>De autoria do Procurador Geral de Justiça, o projeto em epígrafe reclassifica os cargos de Promotor de Justiça de Primeira Instância e cria cargos na Parte Permanente do Quadro do Ministério Público.</w:t>
      </w:r>
    </w:p>
    <w:p>
      <w:pPr>
        <w:pStyle w:val="Recuodecorpodetexto3"/>
        <w:spacing w:lineRule="exact" w:line="360"/>
        <w:ind w:firstLine="1701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ind w:firstLine="1701"/>
        <w:rPr/>
      </w:pPr>
      <w:r>
        <w:rPr/>
        <w:t>Após o regular trâmite regimental, o projeto, que tramita em regime de urgência, retornou  ao exame das comissões técnicas, nos termos do artigo 193, do Regimento Interno, para análise das emendas 6, 7, 8, e 9 apresentadas em conformidade ao artigo 175, II do referido diploma legal.</w:t>
      </w:r>
    </w:p>
    <w:p>
      <w:pPr>
        <w:pStyle w:val="Recuodecorpodetexto3"/>
        <w:spacing w:lineRule="exact" w:line="360"/>
        <w:ind w:firstLine="1701"/>
        <w:rPr/>
      </w:pPr>
      <w:r>
        <w:rPr/>
      </w:r>
    </w:p>
    <w:p>
      <w:pPr>
        <w:pStyle w:val="Recuodecorpodetexto3"/>
        <w:spacing w:lineRule="exact" w:line="360"/>
        <w:ind w:firstLine="1701"/>
        <w:rPr/>
      </w:pPr>
      <w:r>
        <w:rPr/>
        <w:t>Inicialmente, face à não manifestação da Comissão de Constituição e Justiça no prazo regimental, o relator especial designado para exarar parecer em substituição ao daquele órgão técnico, manifestou-se contrariamente às quatro emendas mencionadas.</w:t>
      </w:r>
    </w:p>
    <w:p>
      <w:pPr>
        <w:pStyle w:val="Recuodecorpodetexto3"/>
        <w:spacing w:lineRule="exact" w:line="360"/>
        <w:ind w:firstLine="1701"/>
        <w:rPr/>
      </w:pPr>
      <w:r>
        <w:rPr/>
      </w:r>
    </w:p>
    <w:p>
      <w:pPr>
        <w:pStyle w:val="Recuodecorpodetexto3"/>
        <w:spacing w:lineRule="exact" w:line="360"/>
        <w:ind w:firstLine="1701"/>
        <w:rPr/>
      </w:pPr>
      <w:r>
        <w:rPr/>
        <w:t>Compete-nos nesta oportunidade, face a não manifestação tempestiva da Comissão de Finanças e Orçamento e na qualidade de relator especial designado, analisar as emendas propostas nos termos regimentais.</w:t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  <w:t>Analisando as emendas apresentadas constatamos que não existem óbices de natureza financeira-orçamentária que impeçam sua aprovação.</w:t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  <w:t>Contudo, no intuito de aprimorar o texto do projeto, apresentamos a seguinte subemenda à emenda nº 9:</w:t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1"/>
        <w:rPr/>
      </w:pPr>
      <w:r>
        <w:rPr/>
        <w:t xml:space="preserve">Subemenda </w:t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ê-se à Emenda nº 9 ao Projeto de lei Complementar nº 15, de 2005 a seguinte redação:</w:t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I - Inclua-se o seguinte  § 6º ao artigo 1º do Projeto de lei Complementar nº 15, de 2005:</w:t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Artigo 1º - ...................................................</w:t>
      </w:r>
    </w:p>
    <w:p>
      <w:pPr>
        <w:pStyle w:val="Normal"/>
        <w:spacing w:lineRule="exact" w:line="360"/>
        <w:ind w:left="170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Recuodecorpodetexto2"/>
        <w:ind w:left="2127" w:hanging="0"/>
        <w:rPr/>
      </w:pPr>
      <w:r>
        <w:rPr/>
        <w:t>§ 6º - Na hipótese de qualquer membro do Ministério Público considerar a sua reclassificação, a que se refere esta lei complementar, em desconformidade com sua carreira, poderá ingressar com recurso perante o Conselho Superior do Ministério Público, ouvido o Procurador Geral de Justiça.’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‘</w:t>
      </w:r>
      <w:r>
        <w:rPr/>
        <w:t>II – Dê-se ao artigo 4º do Projeto de lei Complementar nº 15 de 2005,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360"/>
        <w:ind w:left="2127" w:hanging="0"/>
        <w:rPr>
          <w:iCs/>
        </w:rPr>
      </w:pPr>
      <w:r>
        <w:rPr>
          <w:iCs/>
        </w:rPr>
        <w:t>Artigo 4.º - Ficam criados, na Parte Permanente do Quadro do Ministério Público do Estado, 35 (trinta e cinco) cargos de Procurador de Justiça, classificados em 2.ª instância, referência VIII e 35 (trinta e cinco) cargos de Promotores de Justiça Substitutos de Segundo Grau, classificados em entrância final, referência V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iCs/>
          <w:sz w:val="28"/>
        </w:rPr>
      </w:pPr>
      <w:r>
        <w:rPr>
          <w:iCs/>
          <w:sz w:val="28"/>
        </w:rPr>
        <w:t xml:space="preserve">Parágrafo único – O primeiro provimento dos cargos referidos no caput, dar-se-á no prazo máximo de 180 (cento e oitenta) dias, vedada, após o decurso de tal prazo, a convocação de membros do Ministério Público de 1.ª instância para exercer as atribuições das Procuradorias de Justiça.’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exact" w:line="360"/>
        <w:ind w:firstLine="1701"/>
        <w:jc w:val="both"/>
        <w:rPr>
          <w:sz w:val="28"/>
        </w:rPr>
      </w:pPr>
      <w:r>
        <w:rPr>
          <w:sz w:val="28"/>
        </w:rPr>
        <w:t>Diante do exposto, no que nos compete examinar, somos favoráveis à aprovação da emenda nº 9, na forma da subemenda proposta e,   contrários às emenda nº 6,7 e 8 a fim de respeitar a originalidade do Projeto de lei Complementar n.° 15, de 2005.</w:t>
      </w:r>
    </w:p>
    <w:p>
      <w:pPr>
        <w:pStyle w:val="Normal"/>
        <w:spacing w:lineRule="exact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395"/>
        <w:rPr>
          <w:sz w:val="28"/>
        </w:rPr>
      </w:pPr>
      <w:r>
        <w:rPr>
          <w:sz w:val="28"/>
        </w:rPr>
        <w:t>É o nosso parecer,</w:t>
      </w:r>
    </w:p>
    <w:p>
      <w:pPr>
        <w:pStyle w:val="Normal"/>
        <w:spacing w:lineRule="exact" w:line="360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0"/>
        <w:ind w:firstLine="2552"/>
        <w:rPr>
          <w:sz w:val="28"/>
        </w:rPr>
      </w:pPr>
      <w:r>
        <w:rPr>
          <w:sz w:val="28"/>
        </w:rPr>
        <w:t xml:space="preserve">a) José Caldini Crespo - </w:t>
      </w:r>
      <w:r>
        <w:rPr>
          <w:sz w:val="28"/>
          <w:lang w:val="en-US"/>
        </w:rPr>
        <w:t xml:space="preserve"> Relator Especial</w:t>
      </w:r>
    </w:p>
    <w:p>
      <w:pPr>
        <w:pStyle w:val="Normal"/>
        <w:spacing w:lineRule="exact" w:line="360"/>
        <w:ind w:firstLine="255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701" w:right="1701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1701"/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exact" w:line="360"/>
      <w:ind w:left="170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8:00Z</dcterms:created>
  <dc:creator>alesp</dc:creator>
  <dc:description/>
  <dc:language>en-US</dc:language>
  <cp:lastModifiedBy>SSC</cp:lastModifiedBy>
  <cp:lastPrinted>2005-11-22T19:18:00Z</cp:lastPrinted>
  <dcterms:modified xsi:type="dcterms:W3CDTF">2005-11-22T21:18:00Z</dcterms:modified>
  <cp:revision>17</cp:revision>
  <dc:subject/>
  <dc:title>PARECER N°                 , DE 2001</dc:title>
</cp:coreProperties>
</file>