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  3055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6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127"/>
        <w:rPr/>
      </w:pPr>
      <w:r>
        <w:rPr/>
        <w:t>De autoria do Deputado Edmir Chedid, o projeto em epígrafe dá denominação à Faculdade de Tecnologia do Centro Estadual de Educação Tecnológica "Paula Souza", situada no Município de Mococ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na forma do substitutivo nº 1, o projeto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ind w:left="3969" w:hanging="0"/>
        <w:rPr/>
      </w:pPr>
      <w:r>
        <w:rPr/>
        <w:t>"</w:t>
      </w:r>
      <w:r>
        <w:rPr>
          <w:i/>
        </w:rPr>
        <w:t>Dá denominação ao ‘campus’ da Faculdade de Tecnologia de Mococa – Unidade de Ensino do Centro Estadual Tecnológico ‘Paula Souza’- CEETEPS, em Mococa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160"/>
        <w:jc w:val="both"/>
        <w:rPr>
          <w:color w:val="000000"/>
          <w:sz w:val="20"/>
        </w:rPr>
      </w:pPr>
      <w:r>
        <w:rPr>
          <w:color w:val="000000"/>
        </w:rPr>
        <w:t>Artigo 1º- Passa a denominar-se ‘Mário Robertson de Sylos Filho’ o ‘campus’ da Faculdade de Tecnologia de Mococa – Unidade de Ensino do Centro Estadual Tecnológico ‘Paula Souza’- CEETEPS,  em Mococa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  <w:tab/>
      </w:r>
      <w:r>
        <w:rPr>
          <w:color w:val="000000"/>
        </w:rPr>
        <w:t>Artigo 2º- Esta lei entra em vigor na data de sua publicação."</w:t>
      </w:r>
    </w:p>
    <w:p>
      <w:pPr>
        <w:pStyle w:val="Normal"/>
        <w:ind w:left="3119" w:firstLine="85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É o nosso parecer.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 xml:space="preserve">a) Milton Flávio - Relator 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6/11/05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>a) Arthur Alves Pinto, Renato Simões, Milton Flávio, Carlinhos Almeida</w:t>
      </w:r>
    </w:p>
    <w:sectPr>
      <w:type w:val="nextPage"/>
      <w:pgSz w:w="11906" w:h="16838"/>
      <w:pgMar w:left="2160" w:right="1800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Recuodecorpodetexto2">
    <w:name w:val="Recuo de corpo de texto 2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0:00:00Z</dcterms:created>
  <dc:creator>Desconhecido</dc:creator>
  <dc:description/>
  <dc:language>en-US</dc:language>
  <cp:lastModifiedBy>SPL</cp:lastModifiedBy>
  <cp:lastPrinted>2004-08-12T15:17:00Z</cp:lastPrinted>
  <dcterms:modified xsi:type="dcterms:W3CDTF">2005-11-22T20:00:00Z</dcterms:modified>
  <cp:revision>2</cp:revision>
  <dc:subject/>
  <dc:title>PARECER N°                 , DE 1997</dc:title>
</cp:coreProperties>
</file>