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3146, DE 2005</w:t>
      </w:r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/>
      </w:pPr>
      <w:r>
        <w:rPr/>
        <w:t>De Relator Especial pela Comissão de Finanças e Orçamento, sobre o processo RGL nº 06892/1999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ind w:firstLine="1620"/>
        <w:jc w:val="both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Projeto de Decreto Legislativo nº             / 2005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ispõe sobre o arquivamento do processo RGL nº 06892/1999 a remessa de ofício requerendo as providências do Ministério Públic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"Artigo 1º - Fica reconhecida a decisão do Tribunal de Contas do Estado de São Paulo, no acórdão referente ao Processo TC - 017578/026/93 que verificou irregularidades em contrato(s) firmado(s) pela ELETROPAULO (Eletricidade de São Paulo S/A) e a Paviterra Pavimentação e Terraplenagem Ltda.  </w:t>
      </w:r>
    </w:p>
    <w:p>
      <w:pPr>
        <w:pStyle w:val="Normal"/>
        <w:ind w:firstLine="1620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ind w:firstLine="1620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ind w:firstLine="1620"/>
        <w:jc w:val="both"/>
        <w:rPr/>
      </w:pPr>
      <w:r>
        <w:rPr/>
        <w:t>Artigo 4º - Este Decreto Legislativo entra em vigor na data de sua publicação."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5:00Z</dcterms:created>
  <dc:creator>cjestevam</dc:creator>
  <dc:description/>
  <dc:language>en-US</dc:language>
  <cp:lastModifiedBy>cjestevam</cp:lastModifiedBy>
  <dcterms:modified xsi:type="dcterms:W3CDTF">2005-11-28T15:15:00Z</dcterms:modified>
  <cp:revision>1</cp:revision>
  <dc:subject/>
  <dc:title>PARECER Nº 3146, DE 2005</dc:title>
</cp:coreProperties>
</file>