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ARECER N.º   3148  , DE 2005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>DE RELATOR ESPECIAL EM SUBSTITUIÇÃO AO DA COMISSÃO DE CONSTITUIÇÃO E JUSTIÇA, SOBRE A EMENDA DE N.º 1,  APRESENTADA AO PROJETO DE LEI N.º 853, DE 2003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 autoria do nobre Deputado Ubiratan Guimarães, o projeto em epígrafe objetiva dispor sobre o credenciamento de psicólogos e médicos para a realização de exames psicotécnicos em candidatos à habilitação de motoristas.</w:t>
      </w:r>
    </w:p>
    <w:p>
      <w:pPr>
        <w:pStyle w:val="Normal"/>
        <w:ind w:firstLine="1440"/>
        <w:jc w:val="both"/>
        <w:rPr/>
      </w:pPr>
      <w:r>
        <w:rPr/>
        <w:t>Após o regular trâmite regimental, o projeto retornou ao exame das comissões técnicas, nos termos do artigo 193, do Regimento Interno, para análise da emenda apresentada em conformidade ao artigo 175, II do referido diploma legal.</w:t>
      </w:r>
    </w:p>
    <w:p>
      <w:pPr>
        <w:pStyle w:val="Normal"/>
        <w:ind w:firstLine="1440"/>
        <w:jc w:val="both"/>
        <w:rPr/>
      </w:pPr>
      <w:r>
        <w:rPr/>
        <w:t>Compete-nos nesta oportunidade, face a não manifestação tempestiva da Comissão de Constituição e Justiça, na qualidade de relator especial, analisar a emenda quanto a seus aspectos constitucional, legal e jurídico.</w:t>
      </w:r>
    </w:p>
    <w:p>
      <w:pPr>
        <w:pStyle w:val="Normal"/>
        <w:ind w:firstLine="1440"/>
        <w:jc w:val="both"/>
        <w:rPr/>
      </w:pPr>
      <w:r>
        <w:rPr/>
        <w:t xml:space="preserve">A matéria tratada na emenda  é de natureza legislativa e quanto à iniciativa, de competência concorrente, em obediência aos ditames dos artigos 19, 21, inciso III  e 24 "caput", da Constituição Estadual e 146,  inciso III do Regimento Interno. </w:t>
      </w:r>
    </w:p>
    <w:p>
      <w:pPr>
        <w:pStyle w:val="Normal"/>
        <w:ind w:firstLine="1440"/>
        <w:jc w:val="both"/>
        <w:rPr/>
      </w:pPr>
      <w:r>
        <w:rPr/>
        <w:t>Entretanto, no intuito de aprimorar o projeto, garantindo sua exeqüibilidade, propomos a seguint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UBEMENDA SUBSTITUTIVA À emenda de n.º 1, apresentada ao Projeto de Lei n.º 853, de 2003:</w:t>
      </w:r>
    </w:p>
    <w:p>
      <w:pPr>
        <w:pStyle w:val="Normal"/>
        <w:ind w:firstLine="1440"/>
        <w:jc w:val="both"/>
        <w:rPr/>
      </w:pPr>
      <w:r>
        <w:rPr/>
        <w:t>"Dê-se à Emenda de n.º 1 a seguinte redação:</w:t>
      </w:r>
    </w:p>
    <w:p>
      <w:pPr>
        <w:pStyle w:val="Normal"/>
        <w:ind w:firstLine="1440"/>
        <w:jc w:val="both"/>
        <w:rPr/>
      </w:pPr>
      <w:r>
        <w:rPr/>
        <w:t>'Dê-se a seguinte redação aos artigos 2.º caput, 3.º caput, e 10 do Projeto de Lei nº 853, de 2003:</w:t>
      </w:r>
    </w:p>
    <w:p>
      <w:pPr>
        <w:pStyle w:val="Normal"/>
        <w:ind w:firstLine="1440"/>
        <w:jc w:val="both"/>
        <w:rPr/>
      </w:pPr>
      <w:r>
        <w:rPr/>
        <w:t>Artigo 2.º ( O credenciamento será pessoal e intransferível, podendo ser atribuído a entidades públicas e privadas.</w:t>
      </w:r>
    </w:p>
    <w:p>
      <w:pPr>
        <w:pStyle w:val="Normal"/>
        <w:ind w:firstLine="1440"/>
        <w:jc w:val="both"/>
        <w:rPr/>
      </w:pPr>
      <w:r>
        <w:rPr/>
        <w:t xml:space="preserve">Artigo 3.º ( Para a realização dos exames físicos e mentais, será autorizado o credenciamento de um profissional para cada grupo de 500 (quinhentas) permissões ou renovações mensais de carteiras e, para a realização das avaliações psicológicas, será autorizado o credenciamento de um profissional para cada grupo de 260 (duzentas e sessenta) permissões ou renovações mensais, com base na média das expedições realizadas nos últimos seis meses, a contar da entrada em vigor da presente lei. </w:t>
      </w:r>
    </w:p>
    <w:p>
      <w:pPr>
        <w:pStyle w:val="Normal"/>
        <w:ind w:firstLine="1440"/>
        <w:jc w:val="both"/>
        <w:rPr/>
      </w:pPr>
      <w:r>
        <w:rPr/>
        <w:t>Artigo 10 - Esta lei entra em vigor na data de sua publicação, preservando-se os credenciamentos ou recredenciamentos solicitados até essa data.' "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ssim, não havendo, nos aspectos que nos cumpre examinar, qualquer impedimento que obste a sua tramitação, somos favoráveis à aprovação da emenda de n.º 1 ao Projeto de Lei n.º 853, de 2003, na forma da subemenda substitutiva ora apresentada.</w:t>
      </w:r>
    </w:p>
    <w:p>
      <w:pPr>
        <w:pStyle w:val="Normal"/>
        <w:ind w:firstLine="1440"/>
        <w:jc w:val="both"/>
        <w:rPr/>
      </w:pPr>
      <w:r>
        <w:rPr/>
        <w:t>É o nosso parece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GILSON DE SOUZA - RELATOR ESPECIAL</w:t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2:00Z</dcterms:created>
  <dc:creator>cjestevam</dc:creator>
  <dc:description/>
  <dc:language>en-US</dc:language>
  <cp:lastModifiedBy>cjestevam</cp:lastModifiedBy>
  <dcterms:modified xsi:type="dcterms:W3CDTF">2005-11-28T15:13:00Z</dcterms:modified>
  <cp:revision>1</cp:revision>
  <dc:subject/>
  <dc:title>PARECER N</dc:title>
</cp:coreProperties>
</file>