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ECER N.�   3150   , D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 EM SUBSTITUI��O AO DA COMISS�O DE FINAN�AS E OR�AMENTO, SOBRE a EMENDA DE N.� 1 APRESENTADA AO PROJETO DE LEI N.� 853, DE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utoria do nobre Deputado Ubiratan Guimar�es, o projeto em ep�grafe objetiva dispor sobre o credenciamento de psic�logos e m�dicos para a realiza��o de exames psicot�cnicos em candidatos � habilita��o de motor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s o regular tr�mite regimental, o projeto retornou ao exame das comiss�es t�cnicas, nos termos do artigo 193, do Regimento Interno, para an�lise da emenda apresentada em conformidade ao artigo 175, II do referido diploma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aprova��o de requerimento em Plen�rio, o projeto passou a tramitar em regime de urg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minhado � Comiss�o de Constitui��o e Justi�a, essa n�o se manifestou no prazo regimental, raz�o pela qual foi designado Relator Especial que manifestou-se favoravelmente � aprova��o da emenda de n.� 1, quanto aos seus aspectos constitucional, legal e jur�dico, na forma da subemenda substitutiva apresen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eq��ncia do processo legislativo, o projeto foi encaminhado � Comiss�o de Seguran�a P�blica para que fosse analisado quanto ao m�rito, conforme previsto no � 16 do artigo 31 do regimento supracitado. Face a n�o manifesta��o tempestiva daquele �rg�o t�cnico, foi designado Relator Especial que exarou parecer favor�vel � emenda de n.� 1, na forma da subemenda substitutiva apresentada pelo Relator Especial em substitui��o ao da Comiss�o de Constitui��o 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o continuidade ao Processo Legislativo, a proposi��o foi encaminhada � Comiss�o de Finan�as e Or�amento, para que fossem analisados os aspectos previstos no � 3� do artigo 31 do Regimento Interno. N�o tendo aquele �rg�o t�cnico se manifestado no prazo regimental, fomos designados, pelo Senhor Presidente desta Casa, Relator Especial para exarar parecer em substitui��o ao da Comi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faz�-lo, verificamos que n�o existem �bices financeiros ou or�ament�rios � aprova��o da emenda de n.� 1. O mesmo ocorre com a subemenda substitutiva apresentada pelo Relator Especial em substitui��o ao da Comiss�o de Constitui��o e Justi�a, que aprimora a inici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, n�o havendo, nos aspectos que nos cumpre examinar, qualquer impedimento que obste a sua tramita��o, somos favor�veis � aprova��o da emenda de n.� 1 ao Projeto de Lei n.� 853, de 2003, na forma da subemenda substitutiva apresentada pelo Relator Especial em substitui��o ao da Comiss�o de Constitui��o e Justi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 nosso pare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VITOR SAPIENZA - RELATOR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