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ECER Nº 3149, DE 2005, DE RELATOR ESPECIAL EM SUBSTITUIÇÃO AO DA COMISSÃO DE SEGURANÇA PÚBLICA, SOBRE A EMENDA DE Nº 01, APRESENTADA AO PROJETO DE LEI Nº 853, DE 2003.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Na qualidade de Relator Especial designado para exarar parecer em substituição ao da Comissão de Segurança Pública, sobre a emenda de nº 01, apresentada ao Projeto de Lei nº 853, de 2003, de autoria do nobre Deputado Ubiratan Guimarães, que dispõe sobre o credenciamento de psicólogos e médicos para a realização de exames psicotécnicos em candidatos à  habilitação de motoristas, RATIFICO, em todos os seus termos, a manifestação da lavra da Deputada Rosmary Corrêa, acostada aos autos as fls. 49, favorável à aprovação da emenda nº 01, apresentada ao projeto epigrafado, na forma da subemenda substitutiva apresentada no relatório do Relator Especial em substituição ao da Comissão de Constituição e Justiça.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>a) CAMPOS MACHADO - Relator Especial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NIFESTAÇÃO A QUE SE REFERE O RELATOR ESPECIAL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De autoria do nobre Deputado Ubiratan Guimarães, o projeto em epígrafe dispõe sobre o credenciamento de psicólogos e médicos para a realização de exames psicotécnicos em candidatos à habilitação de motoristas.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Cumprido o trâmite regimental, o projeto retornou ao exame das comissões técnicas, nos termos do artigo 193 do Regimento Interno desta Casa, para análise de emenda apresentada em conformidade com o artigo 175, II, do referido diploma legal.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Encaminhado os autos à Comissão de Constituição e Justiça, não recebeu parecer no prazo regimental, razão pela qual foi designado Relator Especial o nobre Deputado Gilson de Souza para exará-lo em substituição àquele órgão técnico, e se manifestou favoravelmente à Emenda nº 1, apresentada ao Projeto de Lei nº 853, de 2003, na forma da subemenda substitutiva apresentada.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A proposição tramita em regime de urgência.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No que concerne aos aspectos que cabem analisar, ou seja, a emenda apresentada em plenário nos termos do artigo 175, II, do Regimento Interno, não vislumbro óbices à sua aprovação.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A emenda apresentada tem o escopo de adequar o projeto aos ditames da legislação federal.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Quanto à subemenda, aprimora a emenda nº 1.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ISTO POSTO, o parecer é favorável à emenda nº 1 ao Projeto de lei nº 853, de 2003, na forma da subemenda substitutiva apresentada pelo Relator Especial em substituição à Comissão de Constituição e Justiça.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>a) ROSMARY CORRÊA - Relatora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5:59:00Z</dcterms:created>
  <dc:creator>cjestevam</dc:creator>
  <dc:description/>
  <dc:language>en-US</dc:language>
  <cp:lastModifiedBy>cjestevam</cp:lastModifiedBy>
  <dcterms:modified xsi:type="dcterms:W3CDTF">2005-11-28T15:59:00Z</dcterms:modified>
  <cp:revision>3</cp:revision>
  <dc:subject/>
  <dc:title>PARECER Nº 3149, DE 2005, DE RELATOR ESPECIAL EM SUBSTITUIÇÃO AO DA COMISSÃO DE SEGURANÇA PÚBLICA, SOBRE A EMENDA DE Nº 01, AP</dc:title>
</cp:coreProperties>
</file>