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.º  3151     , DE 2005,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Verdana" w:ascii="Verdana" w:hAnsi="Verdana"/>
          <w:b/>
          <w:shadow/>
        </w:rPr>
        <w:t>DE RELATOR ESPECIAL, EM SUBSTITUIÇÃO AO DA COMISSÃO DE SAÚDE E HIGIENE, sobre a Moção n</w:t>
      </w:r>
      <w:r>
        <w:rPr>
          <w:rFonts w:eastAsia="Symbol" w:cs="Symbol" w:ascii="Symbol" w:hAnsi="Symbol"/>
          <w:b/>
          <w:shadow/>
        </w:rPr>
        <w:t>°</w:t>
      </w:r>
      <w:r>
        <w:rPr>
          <w:rFonts w:cs="Verdana" w:ascii="Verdana" w:hAnsi="Verdana"/>
          <w:b/>
          <w:shadow/>
        </w:rPr>
        <w:t xml:space="preserve"> 0074, de 2004.</w:t>
      </w:r>
    </w:p>
    <w:p>
      <w:pPr>
        <w:pStyle w:val="Normal"/>
        <w:ind w:left="708" w:firstLine="1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ind w:left="708" w:firstLine="1"/>
        <w:jc w:val="both"/>
        <w:rPr/>
      </w:pPr>
      <w:r>
        <w:rPr>
          <w:rFonts w:cs="Verdana" w:ascii="Verdana" w:hAnsi="Verdana"/>
        </w:rPr>
        <w:t xml:space="preserve">O nobre </w:t>
      </w:r>
      <w:r>
        <w:rPr>
          <w:rFonts w:cs="Verdana" w:ascii="Verdana" w:hAnsi="Verdana"/>
          <w:b/>
        </w:rPr>
        <w:t>Deputado Simão Pedro</w:t>
      </w:r>
      <w:r>
        <w:rPr>
          <w:rFonts w:cs="Verdana" w:ascii="Verdana" w:hAnsi="Verdana"/>
        </w:rPr>
        <w:t xml:space="preserve"> propõe, através da moção em epígrafe, que esta Casa apele para os Senhores Senadores no sentido de votarem contrariamente à aprovação do Projeto de Lei nº 025, de 2002, que institui o ATO MÉDICO, de autoria do ex-Senador Geraldo Althoff (PFL/SC), com substitutivo apresentado pelo Senador Tião Viana (PT/AC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artigo 156 do Regimento Interno, a presente proposição esteve em pauta nos dias correspondentes às 186ª a 190ª Sessões Ordinárias, de 6 a 10/12/04, não recebendo emendas ou substitutivos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de acordo com o disposto no artigo 156, “caput”, parte final, do regimento citado, a propositura, para os fins do artigo 31, I e § 4º, desse mesmo diploma, foi enviada à Comissão de Saúde e Higiene, a fim de receber parecer quanto ao seu mérit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gotado o prazo para que a Comissão se pronunciasse sobre a proposição, fomos designados para, na qualidade de relator especial, exarar parecer em substituição ao daquele órgão técnico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fazê-lo, verificamos que o autor apela para que seja rejeitado projeto que determina que somente profissional médico poderá assumir a função de direção de equipamentos públicos na área da saúde e que é prerrogativa exclusiva dos médicos o diagnóstico de enfermidades e o encaminhamento para o tratamento em áreas de psicologia, educação física, fisioterapia, odontologia, e terapia ocupacional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viés corporativista de que se reveste o projeto e salientando que seu conteúdo representa um retrocesso no Sistema Único de Saúde – SUS, o qual consagrou o caráter multidisciplinar dos serviços de saúde, entendemos que não deva ser aprovado o Projeto de lei nº 025, de 2002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"/>
        <w:jc w:val="both"/>
        <w:rPr/>
      </w:pPr>
      <w:r>
        <w:rPr>
          <w:rFonts w:cs="Verdana" w:ascii="Verdana" w:hAnsi="Verdana"/>
        </w:rPr>
        <w:t xml:space="preserve">Desta forma, </w:t>
      </w:r>
      <w:r>
        <w:rPr>
          <w:rFonts w:cs="Verdana" w:ascii="Verdana" w:hAnsi="Verdana"/>
          <w:b/>
        </w:rPr>
        <w:t>nosso parecer é favorável à aprovação da Moção nº 0074, de 2004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) MÁRIO REALI -  Relator Especial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sectPr>
      <w:type w:val="nextPage"/>
      <w:pgSz w:w="12240" w:h="15840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43:00Z</dcterms:created>
  <dc:creator>SPL</dc:creator>
  <dc:description/>
  <dc:language>en-US</dc:language>
  <cp:lastModifiedBy>ssc</cp:lastModifiedBy>
  <dcterms:modified xsi:type="dcterms:W3CDTF">2005-11-28T19:20:00Z</dcterms:modified>
  <cp:revision>2</cp:revision>
  <dc:subject/>
  <dc:title>PARECER N</dc:title>
</cp:coreProperties>
</file>