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ARECER N.º 3163</w:t>
        <w:tab/>
        <w:t>, DE 200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 Relator Especial, em substituição ao da COMISSÃO DE CONSTITUIÇÃO E JUSTIÇA, SOBRE O PROJETO DE LEI Nº 539, DE 20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autoria do Deputado José Dílson, o projeto em epígrafe autoriza o Poder Executivo a instituir o "Programa São Paulo Mais Emprego" - incentivo ao Emprego e parcelamento de débito fiscal, junto à Fazenda Pública do Estado de São Paulo e dá outras providência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>Nos termos do item 3 do parágrafo único do artigo 148 do Regimento Interno, a propositura esteve em pauta nos dias correspondentes às Sessões Ordinárias (de 22 a 26/08/2005), não recebendo emendas ou substitutivo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Decorrido o prazo de pauta, foi o projeto encaminhado a esta Comissão de Constituição e Justiça, a fim de ser examinado quanto aos aspectos previstos no § 1º do artigo 31 do regimento supracit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Na 124º Sessão Ordinária, foi aprovado o requerimento de Urgência, protocolado pelo Aut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Vencido Prazo regimental para a tramitação do aludido Projeto lei, o Presidente da Assembléia Legislativa designou, a minha pessoa, na qualidade de Relator Especial, para exarar parecer pela Comissão de Constituição e Justiça de acordo com a determinação do § 1º do artigo 61 da XII Consolidação do Regimento Int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>Ao analisar a matéria, verifica-se que a mesma é de natureza legislativa e, quanto à iniciativa, de competência concorrente, em obediência aos ditames do artigo 23 da Constituição Federal, inclusive combater a pobreza promovendo a integração social e dos artigos 19, incisos I e II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Pargrafodapetio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O referido projeto é dotado de competência estadual para legislar, pois compete a Assembléia Legislativa elaborar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i relacionada às matérias do sistema tributário de interesse do Estado, diretrizes orçamentárias, operações de crédito, dívida pública e etc.</w:t>
      </w:r>
    </w:p>
    <w:p>
      <w:pPr>
        <w:pStyle w:val="Pargrafodapeti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grafodapetio"/>
        <w:ind w:firstLine="1440"/>
        <w:rPr/>
      </w:pPr>
      <w:r>
        <w:rPr>
          <w:rFonts w:cs="Times New Roman" w:ascii="Times New Roman" w:hAnsi="Times New Roman"/>
          <w:sz w:val="28"/>
        </w:rPr>
        <w:t>A norma criada tem por finalidade o interesse público, visando erradicar a pobreza, criando novas fontes de receita e renda para população, mediante postos de trabalho, concedendo oportunidade para pessoas jurídicas de qualquer condição para pagar suas dívidas perante o Estado de São Paulo.</w:t>
      </w:r>
    </w:p>
    <w:p>
      <w:pPr>
        <w:pStyle w:val="Pargrafodapetio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grafodapetio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nte do exposto, nosso parecer é FAVORÁVEL à aprovação do Projeto de Lei n.º 539, de 2005.</w:t>
      </w:r>
    </w:p>
    <w:p>
      <w:pPr>
        <w:pStyle w:val="Pargrafodapetio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grafodapetio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grafodapetio"/>
        <w:ind w:firstLine="14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ROGÉRIO NOGUEIRA – Relator Especial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Pargrafodapetio">
    <w:name w:val="Parágrafo da petição"/>
    <w:basedOn w:val="TextBody"/>
    <w:qFormat/>
    <w:pPr>
      <w:spacing w:lineRule="auto" w:line="360"/>
      <w:ind w:firstLine="709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27:00Z</dcterms:created>
  <dc:creator>SPL</dc:creator>
  <dc:description/>
  <dc:language>en-US</dc:language>
  <cp:lastModifiedBy>ssc</cp:lastModifiedBy>
  <dcterms:modified xsi:type="dcterms:W3CDTF">2005-11-28T19:24:00Z</dcterms:modified>
  <cp:revision>2</cp:revision>
  <dc:subject/>
  <dc:title>PARECER N</dc:title>
</cp:coreProperties>
</file>