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ARECER Nº 3164  , DE 2005,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DE RELATOR ESPECIAL, EM SUBSTITUIÇÃO AO DA COMISSÃO DE ECONOMIA E PLANEJAMENTO, SOBRE O PROJETO DE LEI Nº 539, DE 2005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José Dílson, o projeto em epígrafe autoriza o Poder Executivo a instituir o "Programa São Paulo Mais Emprego" - incentivo ao Emprego e parcelamento de débito fiscal, junto à Fazenda Pública do Estado de São Paulo e dá outras providências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  <w:tab/>
        <w:tab/>
        <w:t>Nos termos do item 3 do parágrafo único do artigo 148 do Regimento Interno, a propositura esteve em pauta nos dias correspondentes às Sessões Ordinárias (de 22 a 26/08/2005), não recebendo emendas ou substitutivos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orrido o prazo de pauta, foi o projeto encaminhado a Comissão de Constituição e Justiça, a fim de ser examinado quanto aos aspectos previstos no § 1º do artigo 31 do regimento supracitad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124º Sessão Ordinária, foi aprovado o requerimento de Urgência, protocolado pelo Autor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cido Prazo regimental para a tramitação do aludido Projeto lei, o Presidente da Assembléia Legislativa designou, o Deputado Rogério Nogueira, na qualidade de Relator Especial, para exarar parecer pela Comissão de Constituição e Justiça de acordo com a determinação do § 1º do artigo 61 da XII Consolidação do Regimento Interno. O mesmo exarou parecer favorável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i encaminhado à Comissão de Economia e Planejamento, a fim de ser examinado quanto aos aspectos previstos no § 2º do artigo 31 do regimento supracitad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left="0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Assembléia Legislativa designou, a minha pessoa, na qualidade de Relator Especial, para exarar parecer pela Comissão de Economia e Planejamento de acordo com o Regimento Interno.</w:t>
      </w:r>
    </w:p>
    <w:p>
      <w:pPr>
        <w:pStyle w:val="TextBodyIndent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petio"/>
        <w:spacing w:lineRule="exact" w:line="380"/>
        <w:ind w:firstLine="1440"/>
        <w:rPr/>
      </w:pPr>
      <w:r>
        <w:rPr>
          <w:rFonts w:cs="Arial" w:ascii="Arial" w:hAnsi="Arial"/>
        </w:rPr>
        <w:t>A norma criada tem por finalidade o interesse público, visando erradicar a pobreza, criando novas fontes de receita e renda para população, mediante postos de trabalho, concedendo oportunidade para pessoas jurídicas de qualquer condição para pagar suas dívidas perante o Estado de São Paulo.</w:t>
      </w:r>
    </w:p>
    <w:p>
      <w:pPr>
        <w:pStyle w:val="Pargrafodapetio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petio"/>
        <w:spacing w:lineRule="exact" w:line="380"/>
        <w:ind w:firstLine="1440"/>
        <w:rPr/>
      </w:pPr>
      <w:r>
        <w:rPr>
          <w:rFonts w:cs="Arial" w:ascii="Arial" w:hAnsi="Arial"/>
        </w:rPr>
        <w:t>A finalidade da norma será atendida uma vez que se trata de uma forma do Estado de São Paulo subsidiar a geração de empregos, com a concessão de benefícios à pessoa jurídica que viabilizou a criação do posto de trabalho, fazendo com que a Economia do Estado de São Paulo cresça.</w:t>
      </w:r>
    </w:p>
    <w:p>
      <w:pPr>
        <w:pStyle w:val="TextBodyIndent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exposto, nosso parecer é favorável à aprovação do Projeto de lei nº 539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EBASTIÃO BATISTA MACHADO -  Relator Especial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Pargrafodapetio">
    <w:name w:val="Parágrafo da petição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exact" w:line="38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29:00Z</dcterms:created>
  <dc:creator>SPL</dc:creator>
  <dc:description/>
  <dc:language>en-US</dc:language>
  <cp:lastModifiedBy>SPL</cp:lastModifiedBy>
  <dcterms:modified xsi:type="dcterms:W3CDTF">2005-11-28T19:27:00Z</dcterms:modified>
  <cp:revision>2</cp:revision>
  <dc:subject/>
  <dc:title>PARECER Nº  , DE 2005, DE RELATOR ESPECIAL EM SUBSTITUIÇÃO A COMISSÃO DE ECONOMIA E PLANEJAMENTO, SOBRE O PROJETO DE LEI Nº 53</dc:title>
</cp:coreProperties>
</file>