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PARECER Nº   3165      , DE 2005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DE RELATOR ESPECIAL, EM SUBSTITUIÇÃO AO DA COMISSÃO DE FINANÇAS E ORÇAMENTO, SOBRE O PROJETO DE LEI Nº 539, DE 2005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Indent"/>
        <w:spacing w:lineRule="exact" w:line="380"/>
        <w:ind w:left="0" w:firstLine="1440"/>
        <w:jc w:val="both"/>
        <w:rPr/>
      </w:pPr>
      <w:r>
        <w:rPr/>
        <w:t>De autoria do Deputado José Dílson, o projeto em epígrafe autoriza o Poder Executivo a instituir o "Programa São Paulo Mais Emprego" - incentivo ao Emprego e parcelamento de débito fiscal, junto à Fazenda Pública do Estado de São Paulo e dá outras providências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spacing w:lineRule="exact" w:line="380"/>
        <w:rPr/>
      </w:pPr>
      <w:r>
        <w:rPr>
          <w:szCs w:val="20"/>
        </w:rPr>
        <w:t>.</w:t>
      </w:r>
      <w:r>
        <w:rPr/>
        <w:tab/>
        <w:tab/>
        <w:t>Nos termos do item 3 do parágrafo único do artigo 148 do Regimento Interno, a propositura esteve em pauta nos dias correspondentes às Sessões Ordinárias (de 22 a 26/08/2005), não recebendo emendas ou substitutivos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ab/>
        <w:t>Decorrido o prazo de pauta, foi o projeto encaminhado a Comissão de Constituição e Justiça, a fim de ser examinado quanto aos aspectos previstos no § 1º do artigo 31 do regimento supracitado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ab/>
        <w:t>Na 124º Sessão Ordinária, foi aprovado o requerimento de Urgência, protocolado pelo Autor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ab/>
        <w:t>Vencido Prazo regimental para a tramitação do aludido Projeto lei, o Presidente da Assembléia Legislativa designou, o Deputado Rogério Nogueira, na qualidade de Relator Especial, para exarar parecer pela Comissão de Constituição e Justiça de acordo com a determinação do § 1º do artigo 61 da XII Consolidação do Regimento Interno. O mesmo exarou parecer favorável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ab/>
        <w:t>Em seguida foi encaminhado a Comissão de Economia e Planejamento, a fim de ser examinado quanto aos aspectos previstos no § 2º do artigo 31 do regimento supracitado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Indent"/>
        <w:spacing w:lineRule="exact" w:line="380"/>
        <w:ind w:left="0" w:firstLine="1440"/>
        <w:rPr/>
      </w:pPr>
      <w:r>
        <w:rPr/>
        <w:t>Vencido Prazo regimental para a tramitação do aludido Projeto lei, o Presidente da Assembléia Legislativa designou, o Deputado Sebastião Batista Machado, na qualidade de Relator Especial, para exarar parecer pela Comissão de Economia e Planejamento de acordo com a determinação do § 1º do artigo 61 da XII Consolidação do Regimento Interno.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Ao analisar a matéria, o nobre Deputado exarou parecer favorável.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Dando continuidade ao Processo Legislativo, a proposição foi encaminhada a esta Comissão de Finanças e Orçamento, a fim de ser examinado quanto aos aspectos previstos no § 3º do artigo 31 do regimento supracita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O Presidente da Assembléia Legislativa designou, a minha pessoa, na qualidade de relator Especial, para exarar parecer pela Comissão de Finanças e Orçamento de acordo com o Regimento Intern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Na condição de relator designado verificamos que a proposta não pretende implementar novas atividades ainda não previstas; portanto, não concorre para o aumento da despesa ou redução da receita do Estado, estando o projeto em conformidade com o que preceitua o artigo 25 da Constituição do Estado.</w:t>
      </w:r>
    </w:p>
    <w:p>
      <w:pPr>
        <w:pStyle w:val="TextBodyIndent"/>
        <w:spacing w:lineRule="exact" w:line="380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ab/>
        <w:t>Diante do exposto, nosso parecer é favorável à aprovação, do Projeto de lei nº 539, de 2005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a) ZUZA ABDUL MASSIH – Relator Especial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30:00Z</dcterms:created>
  <dc:creator>SPL</dc:creator>
  <dc:description/>
  <dc:language>en-US</dc:language>
  <cp:lastModifiedBy>SPL</cp:lastModifiedBy>
  <dcterms:modified xsi:type="dcterms:W3CDTF">2005-11-28T19:30:00Z</dcterms:modified>
  <cp:revision>2</cp:revision>
  <dc:subject/>
  <dc:title>PARECER Nº         , DE 2005</dc:title>
</cp:coreProperties>
</file>