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  , AO  Proposta de emenda à Constituição 14, DE 2005</w:t>
      </w:r>
    </w:p>
    <w:p>
      <w:pPr>
        <w:pStyle w:val="Normal"/>
        <w:jc w:val="center"/>
        <w:rPr>
          <w:b/>
          <w:b/>
          <w:bCs/>
        </w:rPr>
      </w:pPr>
      <w:r>
        <w:rPr>
          <w:b/>
          <w:bCs/>
        </w:rPr>
      </w:r>
    </w:p>
    <w:p>
      <w:pPr>
        <w:pStyle w:val="TextBodyIndent"/>
        <w:rPr/>
      </w:pPr>
      <w:r>
        <w:rPr/>
        <w:t>Sl nº 740 dE 2005</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Insira-se na Proposta de Emenda à Constituição em epígrafe as seguintes alterações aos §§ 1º e 4º, do artigo 141, da Constituição do Estado de São Paulo:</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w:t>
      </w:r>
      <w:r>
        <w:rPr>
          <w:rFonts w:eastAsia="Arial (W1);Arial"/>
        </w:rPr>
        <w:t xml:space="preserve"> </w:t>
      </w:r>
      <w:r>
        <w:rPr/>
        <w:t>Artigo 141 - ......................................................................................................................</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1º - O Comandante-Geral da Polícia Militar será nomeado pelo Governador do Estado dentre oficiais da ativa, ocupando-se do último posto do Quadro de Oficiais Policiais Militares e do Quadro de Oficiais Policiais Femininos, conforme dispuser a lei, devendo fazer declaração pública de bens no ato da posse e de sua exoneração.</w:t>
      </w:r>
    </w:p>
    <w:p>
      <w:pPr>
        <w:pStyle w:val="Header"/>
        <w:tabs>
          <w:tab w:val="clear" w:pos="4419"/>
          <w:tab w:val="clear" w:pos="8838"/>
        </w:tabs>
        <w:ind w:firstLine="709"/>
        <w:jc w:val="both"/>
        <w:rPr/>
      </w:pPr>
      <w:r>
        <w:rPr/>
        <w:t>...........................................................................................................................................</w:t>
      </w:r>
    </w:p>
    <w:p>
      <w:pPr>
        <w:pStyle w:val="Header"/>
        <w:tabs>
          <w:tab w:val="clear" w:pos="4419"/>
          <w:tab w:val="clear" w:pos="8838"/>
        </w:tabs>
        <w:ind w:firstLine="709"/>
        <w:jc w:val="both"/>
        <w:rPr/>
      </w:pPr>
      <w:r>
        <w:rPr/>
        <w:t>§ 4º - O Chefe da Casa Militar será escolhido pelo Governador do Estado entre oficiais da ativa, ocupantes do último posto do Quadro de Oficiais Policiais Militares e do Quadro de Oficiais Policiais Femininos”</w:t>
      </w:r>
    </w:p>
    <w:p>
      <w:pPr>
        <w:pStyle w:val="Header"/>
        <w:tabs>
          <w:tab w:val="clear" w:pos="4419"/>
          <w:tab w:val="clear" w:pos="8838"/>
        </w:tabs>
        <w:ind w:firstLine="709"/>
        <w:jc w:val="both"/>
        <w:rPr>
          <w:rFonts w:eastAsia="Arial (W1);Arial"/>
        </w:rPr>
      </w:pPr>
      <w:r>
        <w:rPr>
          <w:rFonts w:eastAsia="Arial (W1);Arial"/>
        </w:rPr>
        <w:t xml:space="preserve">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t>A presente Emenda tem o condão de deixar expresso na Carta Estadual o direito e a condição da mulher, especificamente da policial militar feminino, de assumir o comando da instituição ou a chefia da Casa Militar, em pé de igualdade com os oficiais masculinos, como medida de justiça, vez que é público e notório o espaço que a mulher vem conquistando a cada dia na sociedade.</w:t>
      </w:r>
    </w:p>
    <w:p>
      <w:pPr>
        <w:pStyle w:val="Normal"/>
        <w:ind w:firstLine="709"/>
        <w:jc w:val="both"/>
        <w:rPr/>
      </w:pPr>
      <w:r>
        <w:rPr/>
      </w:r>
    </w:p>
    <w:p>
      <w:pPr>
        <w:pStyle w:val="Normal"/>
        <w:ind w:firstLine="709"/>
        <w:jc w:val="both"/>
        <w:rPr/>
      </w:pPr>
      <w:r>
        <w:rPr/>
        <w:t xml:space="preserve">Ante o exposto, esperamos contar com o apoio dos nobres membros deste Parlamento para a aprovação da presente emenda.  </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9/11/2005</w:t>
      </w:r>
    </w:p>
    <w:p>
      <w:pPr>
        <w:pStyle w:val="Normal"/>
        <w:jc w:val="center"/>
        <w:rPr/>
      </w:pPr>
      <w:r>
        <w:rPr/>
      </w:r>
    </w:p>
    <w:p>
      <w:pPr>
        <w:pStyle w:val="Normal"/>
        <w:jc w:val="center"/>
        <w:rPr/>
      </w:pPr>
      <w:r>
        <w:rPr/>
        <w:t xml:space="preserve">a) ROSMARY CORREA a) CANDIDO VACCAREZZA a) CARLOS NEDER a) ANA MARTINS a) ANA DO CARMO a) CAMPOS MACHADO a) CONTE LOPES a) BETH SAHÃO a) RICARDO CASTILHO a) JORGE CARUSO a) ANTONIO SALIM CURIATI a) ROBERTO MORAIS a) JOSE DILSON a) SOUZA SANTOS a) GIBA MARSON a) RODOLFO COSTA E SILVA a) GERALDO BISPO GE TENUTA a) MARIA LUCIA PRANDI a) RICARDO TRIPOLI a) JOSE BITTENCOURT a) SEBASTIÃO ARCANJO a) BALEIA ROSSI a) ARNALDO JARDIM a) MILTON VIEIRA a) RENATO SIMÕES a) NIVALDO SANTANA a) VAZ DE LIMA a) SAID MOURAD a) AFONSO LOBATO a) JONAS DONIZETTE a) VANDERLEI SIRAQUE a) PAULO SERGIO a) FAUSTO FIGUEIRA a) CARLINHOS ALMEIDA a) ELI CORREA FILHO </w:t>
        <w:tab/>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19262 291105 154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18:00Z</dcterms:created>
  <dc:creator>André Schaumburg</dc:creator>
  <dc:description>FPLF - Fundação Padre Leonel Franca</dc:description>
  <dc:language>en-US</dc:language>
  <cp:lastModifiedBy>SSC</cp:lastModifiedBy>
  <cp:lastPrinted>2005-11-29T16:04:00Z</cp:lastPrinted>
  <dcterms:modified xsi:type="dcterms:W3CDTF">2005-11-29T21:18:00Z</dcterms:modified>
  <cp:revision>2</cp:revision>
  <dc:subject/>
  <dc:title>{Natureza} ao {NaturezaMestre} Nº {nrLegislativo} de {nrAnoLegislativo} </dc:title>
</cp:coreProperties>
</file>