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   , AO  Proposta de emenda à Constituição 14, DE 2005</w:t>
      </w:r>
    </w:p>
    <w:p>
      <w:pPr>
        <w:pStyle w:val="Normal"/>
        <w:jc w:val="center"/>
        <w:rPr>
          <w:b/>
          <w:b/>
          <w:bCs/>
        </w:rPr>
      </w:pPr>
      <w:r>
        <w:rPr>
          <w:b/>
          <w:bCs/>
        </w:rPr>
      </w:r>
    </w:p>
    <w:p>
      <w:pPr>
        <w:pStyle w:val="TextBodyIndent"/>
        <w:rPr/>
      </w:pPr>
      <w:r>
        <w:rPr/>
        <w:t>SL Nº 741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ab/>
        <w:t>Insira-se na Proposta de Emenda à constituição em epígrafe a seguinte alteração no artigo 142, da Constituição do Estado de São Paul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b/>
        <w:t>“Artigo 142 – Ao Corpo de Bombeiros da Polícia Militar, além das atribuições definidas em lei, incumbe a execução de atividades de defesa civil.”</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ab/>
        <w:t>A redação oferecida pela presente Emenda tem o objetivo de propiciar o encerramento de qualquer discussão sobre o Corpo de Bombeiros da Polícia Militar do Estado de São Paulo possuir quadro e legislação próprios, o  que possibilita sua separação da Corporação, o que seria um contra-senso, visto que o Corpo de Bombeiros sempre desempenhou um excelente serviço junto à população estando inserido na estrutura da Polícia Militar, não havendo, portanto, razão para sua separação.</w:t>
      </w:r>
    </w:p>
    <w:p>
      <w:pPr>
        <w:pStyle w:val="Normal"/>
        <w:ind w:firstLine="709"/>
        <w:jc w:val="both"/>
        <w:rPr/>
      </w:pPr>
      <w:r>
        <w:rPr/>
      </w:r>
    </w:p>
    <w:p>
      <w:pPr>
        <w:pStyle w:val="Normal"/>
        <w:ind w:firstLine="709"/>
        <w:jc w:val="both"/>
        <w:rPr/>
      </w:pPr>
      <w:r>
        <w:rPr/>
        <w:tab/>
        <w:t>Ante o exposto, esperamos contar com o apoio dos nobres membros deste Parlamento para a aprovação da presente emenda.</w:t>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9/11/2005</w:t>
      </w:r>
    </w:p>
    <w:p>
      <w:pPr>
        <w:pStyle w:val="Normal"/>
        <w:jc w:val="center"/>
        <w:rPr/>
      </w:pPr>
      <w:r>
        <w:rPr/>
      </w:r>
    </w:p>
    <w:p>
      <w:pPr>
        <w:pStyle w:val="Normal"/>
        <w:jc w:val="center"/>
        <w:rPr/>
      </w:pPr>
      <w:r>
        <w:rPr/>
        <w:t xml:space="preserve">a) EDSON FERRARINI a) ANA DO CARMO a) ROGERIO NOGUEIRA a) CELIA LEÃO a) SEBASTIÃO BATISTA MACHADO a) CELINO CARDOSO a) JORGE CARUSO a) ANTONIO MENTOR a) SOUZA SANTOS a) JOSE CARLOS STANGARLINI a) CAMPOS MACHADO a) RICARDO CASTILHO a) GIBA MARSON a) LUIS CARLOS GONDIM a) RICARDO TRIPOLI a) BETH SAHÃO a) MARIA LUCIA PRANDI a) ROSMARY CORREA a) PASCHOAL THOMEU a) JOSE BITTENCOURT a) NIVALDO SANTANA a) HAMILTON PEREIRA a) JONAS DONIZETTE a) BALEIA ROSSI a) PEDRO TOBIAS a) SAID MOURAD a) FAUSTO FIGUEIRA a) VAZ DE LIMA a) ORLANDO MORANDO a) PAULO SERGIO a) GERALDO BISPO GE TENUTA a) VALDOMIRO LOPES a) WAGNER SALUSTIANO a) VINICIUS CAMARINHA a) ARNALDO JARDIM a) AFANASIO JAZADJI a) JOSE DILSON a) RENATO SIMÕES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316 291105 16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35:00Z</dcterms:created>
  <dc:creator>André Schaumburg</dc:creator>
  <dc:description>FPLF - Fundação Padre Leonel Franca</dc:description>
  <dc:language>en-US</dc:language>
  <cp:lastModifiedBy>SSC</cp:lastModifiedBy>
  <dcterms:modified xsi:type="dcterms:W3CDTF">2005-11-29T21:35:00Z</dcterms:modified>
  <cp:revision>2</cp:revision>
  <dc:subject/>
  <dc:title>{Natureza} ao {NaturezaMestre} Nº {nrLegislativo} de {nrAnoLegislativo} </dc:title>
</cp:coreProperties>
</file>