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18 de novembro de 200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GL nº  5273/200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Tenho a honra de encaminhar a Vossa Excelência o incluso Autógrafo nº 26.582, originário do Projeto de lei nº 554, de 2004, de autoria do Deputado Roberto Engler, aprovado por esta Assembléia em sessão de 9 do corrente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 xml:space="preserve">O referido projeto de lei dá a </w:t>
      </w:r>
      <w:r>
        <w:rPr>
          <w:bCs/>
          <w:sz w:val="24"/>
        </w:rPr>
        <w:t>denominação de “José Amauri de Sousa” à Delegacia de Polícia do Município de Ituverava</w:t>
      </w:r>
      <w:r>
        <w:rPr>
          <w:bCs/>
        </w:rPr>
        <w:t>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DRIGO GARCI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hb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9:30:00Z</dcterms:created>
  <dc:creator>dg</dc:creator>
  <dc:description/>
  <dc:language>en-US</dc:language>
  <cp:lastModifiedBy>SSC</cp:lastModifiedBy>
  <cp:lastPrinted>2005-11-11T17:25:00Z</cp:lastPrinted>
  <dcterms:modified xsi:type="dcterms:W3CDTF">2005-11-17T16:58:00Z</dcterms:modified>
  <cp:revision>4</cp:revision>
  <dc:subject/>
  <dc:title>				São Paulo, 13 de setembro de 1996</dc:title>
</cp:coreProperties>
</file>