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58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579, originário do Projeto de lei nº 466, de 2003, de autoria do Deputado Jorge Caruso, aprovado por esta Assembléia em sessão de 9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bCs/>
          <w:sz w:val="24"/>
        </w:rPr>
        <w:t>declara de utilidade pública o Círculo de Amigos do Menor Patrulheiro de Itanhaém – CAMP, com sede em Itanhaém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05:00Z</dcterms:created>
  <dc:creator>dg</dc:creator>
  <dc:description/>
  <dc:language>en-US</dc:language>
  <cp:lastModifiedBy>SSC</cp:lastModifiedBy>
  <dcterms:modified xsi:type="dcterms:W3CDTF">2005-11-17T16:59:00Z</dcterms:modified>
  <cp:revision>4</cp:revision>
  <dc:subject/>
  <dc:title>				São Paulo, 13 de setembro de 1996</dc:title>
</cp:coreProperties>
</file>