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ARECER N.º  2936     , DE 2005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CONSTITUIÇÃO E JUSTIÇA,  sobre o Projeto de lei n.º 591, de 2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Geraldo Vinholi, o projeto em epígrafe pretende alterar a Lei n.º 11.975, de 25 de agosto de 2005, que dispõe sobre a instalação de câmeras ou radares fotográficos em todas as cabinas de pedágios, no Estado de São Paul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o projeto esteve em pauta nos dias correspondentes às 130ª a 134ª Sessões Ordinárias, de 8 a 14/09/05, não tendo recebido emendas ou substitutivos, passando a tramitar em regime de urgência após a aprovação do requerimento de fls.4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Comissão de Constituição e Justiça, para ser analisado quanto aos aspectos definidos no artigo 31, § 1º, do Regimento Interno Consolidad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Face à ausência de manifestação daquele órgão técnico no prazo regimental, foi este Deputado designado para, na qualidade de Relator especial, apreciar a matéria quanto aos aspectos constitucional, legal e jurídic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o analisar a matéria, verificamos que a mesma é de natureza legislativa e, quanto à iniciativa, de competência concorrente, em obediência aos ditames dos artigos 19, 21, inciso III, e 24, “</w:t>
      </w:r>
      <w:r>
        <w:rPr>
          <w:rFonts w:cs="Arial" w:ascii="Arial" w:hAnsi="Arial"/>
          <w:i/>
        </w:rPr>
        <w:t xml:space="preserve">caput”, </w:t>
      </w:r>
      <w:r>
        <w:rPr>
          <w:rFonts w:cs="Arial" w:ascii="Arial" w:hAnsi="Arial"/>
        </w:rPr>
        <w:t>da Constituição Estadual, estando ainda de acordo com o artigo 146, inciso III, do Regimento Interno desta Cas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ão vislumbrando quaisquer óbices de natureza constitucional, legal ou jurídica, concluímos favoravelmente à aprovação do Projeto de lei nº 591, de 2005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)  EDMIR CHEDID - 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86 041005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2:00Z</dcterms:created>
  <dc:creator>André Schaumburg</dc:creator>
  <dc:description>FPLF - Fundação Padre Leonel Franca</dc:description>
  <dc:language>en-US</dc:language>
  <cp:lastModifiedBy>ssc</cp:lastModifiedBy>
  <dcterms:modified xsi:type="dcterms:W3CDTF">2005-11-01T19:22:00Z</dcterms:modified>
  <cp:revision>2</cp:revision>
  <dc:subject/>
  <dc:title>{Natureza} ao {NaturezaMestre} Nº {nrLegislativo} de {nrAnoLegislativo} </dc:title>
</cp:coreProperties>
</file>