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2930 , DE 200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 e Orçamento, sobre o Projeto de lei nº 159, de 200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Mauro Bragato, o Projeto de Lei nº 159, de 2005, dispõe sobre a criação da Faculdade de Tecnologia de Presidente Epitácio, como unidade de ensino do Centro Estadual de Educação Tecnológica “Paula Souza” - CEETEP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emendas ou substitutivos, tendo sido distribuída para exame das Comissões de Constituição e Justiça, Educação e Finanças e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à Comissão de Educação, para ser analisado quanto ao mérito, tendo esse órgão técnico exarado parecer favorável à aprovação da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fase do processo legislativo, na qualidade de Relator, designado para analisar a matéria, exarar parecer pela Comissão de Finanças e Orçamento, examinando os aspectos financeiros e orçamentários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entendemos meritória a propositura em questão, estando em seu artigo 2º indicada a origem das verbas necessárias à execu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a, portanto, a matéria, concluímos pela inexistência de óbices financeiros e orçamentários à sua tram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ável, portanto, é o nosso parecer, ao Projeto de Lei nº 159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Vaz de Lima -  Relator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  <w:t>Sala das Comissões, em 25/10/2005</w:t>
      </w:r>
    </w:p>
    <w:p>
      <w:pPr>
        <w:pStyle w:val="Normal"/>
        <w:numPr>
          <w:ilvl w:val="0"/>
          <w:numId w:val="3"/>
        </w:numPr>
        <w:rPr/>
      </w:pPr>
      <w:r>
        <w:rPr/>
        <w:t>JOSE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U TUMA – ENIO TATTO – MÁRIO REALI – VITOR SAPIENZA – JOSE CALDINI CRESP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304 051005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3:00Z</dcterms:created>
  <dc:creator>André Schaumburg</dc:creator>
  <dc:description>FPLF - Fundação Padre Leonel Franca</dc:description>
  <dc:language>en-US</dc:language>
  <cp:lastModifiedBy>SSC</cp:lastModifiedBy>
  <dcterms:modified xsi:type="dcterms:W3CDTF">2005-11-01T19:33:00Z</dcterms:modified>
  <cp:revision>2</cp:revision>
  <dc:subject/>
  <dc:title>{Natureza} ao {NaturezaMestre} Nº {nrLegislativo} de {nrAnoLegislativo} </dc:title>
</cp:coreProperties>
</file>