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rPr>
          <w:b/>
          <w:b/>
          <w:sz w:val="28"/>
        </w:rPr>
      </w:pPr>
      <w:r>
        <w:rPr>
          <w:b/>
          <w:sz w:val="28"/>
        </w:rPr>
        <w:t>PARECER N.º    2919  , DE 2005</w:t>
      </w:r>
    </w:p>
    <w:p>
      <w:pPr>
        <w:pStyle w:val="Normal"/>
        <w:ind w:firstLine="16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.º 104, de 2004</w:t>
      </w:r>
    </w:p>
    <w:p>
      <w:pPr>
        <w:pStyle w:val="Normal"/>
        <w:ind w:firstLine="1620"/>
        <w:rPr/>
      </w:pPr>
      <w:r>
        <w:rPr/>
      </w:r>
    </w:p>
    <w:p>
      <w:pPr>
        <w:pStyle w:val="Recuodecorpodetexto2"/>
        <w:rPr/>
      </w:pPr>
      <w:r>
        <w:rPr/>
        <w:t>De iniciativa do nobre Deputado Marquinho Tortorello, o projeto em epígrafe obriga a emissão de recibo fiscal nos bolsões instalados junto aos sistemas de embarcações que operam nas travessias litorâneas do Estado de São Paul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O projeto esteve em pauta nos termos regimentais, não tendo recebido emendas ou substitutivo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 seguir, o projeto foi encaminhado a esta Comissão de Constituição e Justiça para ser apreciado no seu aspecto, constitucional, legal e jurídico, consoante o que dispõe o § 1º do artigo 31 do Regimento Interno consolida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demais, a propositura encontra arrimo no Código de Defesa do Consumidor, que assegura a proteção dos interesses econômicos, saúde e segurança do consumidor, bem como o incentivo aos fornecedores, inclusive de serviços públicos, de meios eficientes de controle da qualidade e segurança de produtos e serviço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nte o exposto, somos pela aprovação do Projeto de lei n.º 104, de 2004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  <w:lang w:val="en-US"/>
        </w:rPr>
      </w:pPr>
      <w:r>
        <w:rPr>
          <w:sz w:val="24"/>
          <w:lang w:val="en-US"/>
        </w:rPr>
        <w:t>a)  JOSÉ BITTENCOURT -  Relator</w:t>
      </w:r>
    </w:p>
    <w:p>
      <w:pPr>
        <w:pStyle w:val="Normal"/>
        <w:ind w:firstLine="16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Sala das Comissões, em 19-5-2004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) RICARDO TRÍPOLI – Presidente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Ricardo Trípoli – José Bittencourt – Mauro Menuchi – Valdomiro Lopes – Afonso Lobato – Eli Corrêa Filho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083 120404 113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6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8:00Z</dcterms:created>
  <dc:creator>André Schaumburg</dc:creator>
  <dc:description>FPLF - Fundação Padre Leonel Franca</dc:description>
  <dc:language>en-US</dc:language>
  <cp:lastModifiedBy>ssc</cp:lastModifiedBy>
  <dcterms:modified xsi:type="dcterms:W3CDTF">2005-11-01T19:38:00Z</dcterms:modified>
  <cp:revision>2</cp:revision>
  <dc:subject/>
  <dc:title>{Natureza} ao {NaturezaMestre} Nº {nrLegislativo} de {nrAnoLegislativo} </dc:title>
</cp:coreProperties>
</file>