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2268" w:leader="none"/>
        </w:tabs>
        <w:rPr/>
      </w:pPr>
      <w:r>
        <w:rPr/>
        <w:t>PARECER Nº    2920   , DE 2005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left" w:pos="2268" w:leader="none"/>
        </w:tabs>
        <w:ind w:left="360" w:hanging="0"/>
        <w:rPr/>
      </w:pPr>
      <w:r>
        <w:rPr/>
        <w:t>Da Comissão de Transportes e Comunicações, sobre o Projeto de lei nº 104, de 2004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O Deputado Marquinho Tortorello submete à apreciação desta Casa o Projeto de lei nº 104, de 2004, que dispõe sobre a emissão de recibo fiscal nos bolsões instalados junto aos sistemas de embarcações que operam nas travessias litorâneas do Estado.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m pauta, nos termos regimentais, a propositura não foi alvo de emendas nem substitutivos.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Comissão de Constituição e Justiça, examinando a iniciativa nos aspectos constitucionais, legais e jurídicos, concluiu pela aprovação do presente projeto.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Encaminhado a seguir a esta Comissão de Transportes e Comunicações, fomos designados para exarar parecer quanto ao mérito da matéria, nos termos do artigo 31, § 11, do Regimento Interno consolidado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Verificamos que o objetivo da iniciativa é tornar obrigatória a emissão de recibo fiscal para cada veículo que efetue o pagamento nos bolsões instalados junto aos sistemas de embarcações que operam nas travessias litorâneas do Estado, garantindo o direito do usuário de receber o devido recibo pelo pagamento da taxa por ele efetuado.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o bem ressalta o nobre autor, uma das razões de se pretender exigir a emissão do referido recibo de pagamento, é possibilitar o perfeito controle de arrecadação do tributo, além de se tratar de um direito básico do consumidor.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ndo assim, acreditamos ser a medida justa e que vem ao encontro dos interesses da população.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iante do exposto, manifestamo-nos favoravelmente à aprovação do Projeto de lei nº 104, de 2004.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>
          <w:rFonts w:cs="Arial" w:ascii="Arial" w:hAnsi="Arial"/>
          <w:sz w:val="28"/>
        </w:rPr>
        <w:t xml:space="preserve">a) </w:t>
      </w:r>
      <w:r>
        <w:rPr>
          <w:rFonts w:cs="Arial" w:ascii="Arial" w:hAnsi="Arial"/>
          <w:b/>
          <w:sz w:val="28"/>
        </w:rPr>
        <w:t xml:space="preserve"> ARNALDO JARDIM -  Relator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ovado o parecer do Relator favorável à proposição.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Comissões, em 23-6-2004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) RODRIGO GARCIA – Presidente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raldo Lopes – José Zico Prado – Fausto Figueira – Said Mourad – Rodrigo Garcia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360" w:hanging="0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925 270504 16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44:00Z</dcterms:created>
  <dc:creator>André Schaumburg</dc:creator>
  <dc:description>FPLF - Fundação Padre Leonel Franca</dc:description>
  <dc:language>en-US</dc:language>
  <cp:lastModifiedBy>ssc</cp:lastModifiedBy>
  <dcterms:modified xsi:type="dcterms:W3CDTF">2005-11-01T19:44:00Z</dcterms:modified>
  <cp:revision>2</cp:revision>
  <dc:subject/>
  <dc:title>{Natureza} ao {NaturezaMestre} Nº {nrLegislativo} de {nrAnoLegislativo} </dc:title>
</cp:coreProperties>
</file>