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89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RECER Nº   2921  ,DE 20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A COMISSÃO DE FINANÇAS E ORÇAMENTO, sobre o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rojeto de Lei n.º 104, de 2004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De autoria do nobre Deputado Marquinho Tortorello, o projeto em epígrafe torna obrigatória a emissão de recibo fiscal nos bolsões instalados junto aos sistemas de embarcações que operam nas travessias litorâneas do Estado.</w:t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Nos termos regimentais, o projeto esteve em pauta nos dias correspondentes às 21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a 25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Sessões Ordinárias, de 08 a 12/03/04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a matéria foi encaminhada à Comissão de Constituição e Justiça, que opinou por sua aprov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Em seguida, a matéria seguiu para exame da Comissão de Transportes e Comunicações, que também opinou favoravelmente ao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Na presente oportunidade, a matéria encontra-se sob análise desta Comissão de Finanças e Orçamento, cabendo-nos, na qualidade de Relator designado, apreciá-la nos termos do artigo 31, § 3.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o fazê-lo, verificamos que o artigo 3.º do projeto prevê os recursos necessários destinados a cobrir as despesas decorrentes de sua execução, atendendo ao disposto no artigo 25, da Constituição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Ante o exposto, somos favoráveis ao Projeto de lei nº 104, de 2004. </w:t>
      </w:r>
    </w:p>
    <w:p>
      <w:pPr>
        <w:pStyle w:val="Normal"/>
        <w:spacing w:lineRule="auto" w:line="360"/>
        <w:ind w:left="1440" w:firstLine="720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spacing w:lineRule="auto" w:line="360"/>
        <w:ind w:left="144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  <w:lang w:val="es-ES_tradnl"/>
        </w:rPr>
        <w:t xml:space="preserve">a) </w:t>
      </w:r>
      <w:r>
        <w:rPr>
          <w:b/>
          <w:sz w:val="24"/>
          <w:lang w:val="es-ES_tradnl"/>
        </w:rPr>
        <w:t xml:space="preserve"> VITOR SAPIENZA – Relator</w:t>
      </w:r>
    </w:p>
    <w:p>
      <w:pPr>
        <w:pStyle w:val="Normal"/>
        <w:spacing w:lineRule="auto" w:line="36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Aprovado o parecer do Relator favorável à proposição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Sala das Comissões, em 25-10-2005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a) JOSÉ CALDINI CRESPO – Presidente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Romeu Tuma – Enio Tatto – Mário Reali – Vitor Sapienza – José Caldini Crespo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- </w:t>
      </w:r>
    </w:p>
    <w:p>
      <w:pPr>
        <w:sectPr>
          <w:type w:val="continuous"/>
          <w:pgSz w:w="12240" w:h="15840"/>
          <w:pgMar w:left="1701" w:right="1701" w:gutter="0" w:header="0" w:top="89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s-ES_tradnl"/>
        </w:rPr>
      </w:pPr>
      <w:r>
        <w:rPr>
          <w:lang w:val="es-ES_tradnl"/>
        </w:rPr>
      </w:r>
    </w:p>
    <w:p>
      <w:pPr>
        <w:sectPr>
          <w:type w:val="continuous"/>
          <w:pgSz w:w="12240" w:h="15840"/>
          <w:pgMar w:left="1701" w:right="1701" w:gutter="0" w:header="0" w:top="89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continuous"/>
      <w:pgSz w:w="12240" w:h="15840"/>
      <w:pgMar w:left="1701" w:right="1701" w:gutter="0" w:header="0" w:top="899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8292 110305 124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9:49:00Z</dcterms:created>
  <dc:creator>André Schaumburg</dc:creator>
  <dc:description>FPLF - Fundação Padre Leonel Franca</dc:description>
  <dc:language>en-US</dc:language>
  <cp:lastModifiedBy>ssc</cp:lastModifiedBy>
  <dcterms:modified xsi:type="dcterms:W3CDTF">2005-11-01T19:49:00Z</dcterms:modified>
  <cp:revision>2</cp:revision>
  <dc:subject/>
  <dc:title>{Natureza} ao {NaturezaMestre} Nº {nrLegislativo} de {nrAnoLegislativo} </dc:title>
</cp:coreProperties>
</file>