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  2923     , de 2005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145,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De iniciativa do nobre Deputado Roberto Alves, o projeto em epígrafe autoriza o Poder Executivo a criar a Faculdade de Tecnologia do Litoral Norte, como unidade de ensino do Centro Estadual de Educação Tecnológica “Paula Souza” – CEETEPS, no município de Caraguatatuba. </w:t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3, parágrafo único do artigo 148, da XII Consolidação do Regimento Interno, a presente proposição esteve em pauta nos dias correspondentes às 30ª a 34ª Sessões Ordinárias (de 19 a 25/03/2004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Na seqüência, foi a propositura encaminhada à Comissão de Constituição e Justiça, nos termos do artigo 31, § 1º, da XII Consolidação do Regimento Interno, que exarou parecer favorável à aprovação do projeto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e-nos, nesta oportunidade, nos termos do § 5º, do já mencionado artigo 31 do Regimento Interno Consolidado, exarar parecer pela Comissão de Educação, analisando o mérito da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Após examinar a matéria, nosso parecer é favorável à aprovação do Projeto de Lei nº 145/2004, por entender que a criação da faculdade na cidade de Caraguatatuba permitirá a formação de mão-de-obra tecnicamente especializada em todo o Litoral Norte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É o parece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) Maria Lúcia Amary</w:t>
      </w:r>
      <w:r>
        <w:rPr>
          <w:rFonts w:cs="Arial" w:ascii="Arial" w:hAnsi="Arial"/>
          <w:sz w:val="24"/>
          <w:szCs w:val="24"/>
        </w:rPr>
        <w:t xml:space="preserve">  -  Relatora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provado o parecer da Relatora favorável à proposi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13-9-2005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PRANDI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o Alves – Geraldo Lopes – Roberto Felício – Maria Lúcia Amary – Maria Lúcia Prandi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0965 240805 13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27:00Z</dcterms:created>
  <dc:creator>André Schaumburg</dc:creator>
  <dc:description>FPLF - Fundação Padre Leonel Franca</dc:description>
  <dc:language>en-US</dc:language>
  <cp:lastModifiedBy>ssc</cp:lastModifiedBy>
  <dcterms:modified xsi:type="dcterms:W3CDTF">2005-11-01T20:27:00Z</dcterms:modified>
  <cp:revision>2</cp:revision>
  <dc:subject/>
  <dc:title>{Natureza} ao {NaturezaMestre} Nº {nrLegislativo} de {nrAnoLegislativo} </dc:title>
</cp:coreProperties>
</file>